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无敌欢乐相随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天地里，有一片名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广阔领域，这里的每一个角落都充满了奇幻与冒险的气息。这里是由数以万计的故事构成的一个巨大的图书馆，每一个故事都像是一扇通往另一个世界的大门，等待着那些渴望探险、追求梦想的人们去开启。</w:t>
      </w:r>
      <w:r>
        <w:rPr>
          <w:sz w:val="32"/>
          <w:szCs w:val="32"/>
        </w:rPr>
        <w:t>&lt;/p&gt;&lt;p&gt;&lt;img src="/static-img/BHQqk0AOr0lx19ahaY6s0bfkikRESiMaUzCsrYrg_q0PGPDhASext3SHhBVqBZwP.jpg"&gt;&lt;/p&gt;&lt;p&gt;</w:t>
      </w:r>
      <w:r>
        <w:rPr>
          <w:sz w:val="32"/>
          <w:szCs w:val="32"/>
        </w:rPr>
        <w:t>首先，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，你可以遇到各种各样的角色，他们有的强大如山，有的智慧过人，但无论如何，他们都是这片土地上的真正主人。他们拥有不同的技能和能力，可以是勇猛无比的战士，也可以是聪明绝顶的魔法师，或许还有那些擅长隐蔽和狩猎的小精灵。在这里，每个人物都有其独特之处，都有自己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是一个充满挑战的地方，无论你选择什么样的角色，都需要面对前所未有的困难和障碍。你可能会遇到强悍而可怕的怪兽，它们能够用单手就能摧毁一座城堡；也可能会遭遇复杂而微妙的心理测试，只有那些心智敏锐的人才能顺利通过。而这些挑战正是让这个世界如此吸引人的地方，因为它们提供了前所未有的刺激和快感，让玩家在经历后能够感到无比的成就感。</w:t>
      </w:r>
      <w:r>
        <w:rPr>
          <w:sz w:val="32"/>
          <w:szCs w:val="32"/>
        </w:rPr>
        <w:t>&lt;/p&gt;&lt;p&gt;&lt;img src="/static-img/0kYwACDpO2GL_f7znV4Q8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再者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还拥有丰富多彩的地理环境，从辽阔而荒凉的大草原，再到繁华而神秘的都市，以及幽深而迷人的森林，每个地方都藏着不为人知的事物和惊喜。当你穿行于这些不同的地理区域时，你将发现自己被一种无法抗拒的情怀所吸引，那种情怀就是对于自由与探险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互动性的平台，无论你是在网上还是网下，与其他玩家进行交流分享，你都会发现这里有一群热爱同好的朋友，他们愿意分享经验，共同解决问题。这种社交性质的一体化服务，不仅增添了游戏趣味度，还让整个社区更加紧密、更加活跃。</w:t>
      </w:r>
      <w:r>
        <w:rPr>
          <w:sz w:val="32"/>
          <w:szCs w:val="32"/>
        </w:rPr>
        <w:t>&lt;/p&gt;&lt;p&gt;&lt;img src="/static-img/8AWIKIQ-zPUDYBcfrt0nJ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最后，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，最重要的是它能够触及人们内心深处最真实的情感需求。即使是在现实生活中，我们可能不能成为真正意义上的“英雄”，但在这里，我们可以尽情地展现我们的自我，一切束缚皆解除。一旦踏入这个虚拟空间，就像是进入了一场梦境般纯粹且美好的旅程，那种感觉，是任何现实生活中的快乐都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既具有挑战性又富含魅力的地方，它承载着无限可能性的故事，将带领我们走进一个全新的冒险王国。在那里，没有边界限制，没有时间压力，只要你的想象力足够丰富，你就能创造出属于自己的传奇征途。</w:t>
      </w:r>
      <w:r>
        <w:rPr>
          <w:sz w:val="32"/>
          <w:szCs w:val="32"/>
        </w:rPr>
        <w:t>&lt;/p&gt;&lt;p&gt;&lt;img src="/static-img/Mx8cfAaav6nLsMNqemUPv7fkikRESiMaUzCsrYrg_q151A5BhwEIcNNtN5k2naeNQUIWmIL7T7n5DG4atuaslPO9TAbZWOWRsjhoUckLWKCccXAvo_v73imPXiuS_ISS-4YzAThMVNBBHH0XFh0I4Q.jpg"&gt;&lt;/p&gt;&lt;p&gt;&lt;a href = "/doc/880635-</w:t>
      </w:r>
      <w:r>
        <w:rPr>
          <w:sz w:val="32"/>
          <w:szCs w:val="32"/>
        </w:rPr>
        <w:t>英雄无敌欢乐相随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传奇征途</w:t>
      </w:r>
      <w:r>
        <w:rPr>
          <w:sz w:val="32"/>
          <w:szCs w:val="32"/>
        </w:rPr>
        <w:t>.doc" rel="alternate" download="880635-</w:t>
      </w:r>
      <w:r>
        <w:rPr>
          <w:sz w:val="32"/>
          <w:szCs w:val="32"/>
        </w:rPr>
        <w:t>英雄无敌欢乐相随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