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乐园探索甜蜜世界的官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梦幻乐园是一家以巧克力为主题的综合娱乐场所，它不仅提供丰富多彩的游戏活动，还有各种各样的美食和饮品。想要在这个充满奇妙与欢笑的地方享受非凡体验，你首先需要访问“巧克力开心乐园官方网站”。</w:t>
      </w:r>
      <w:r>
        <w:rPr>
          <w:sz w:val="32"/>
          <w:szCs w:val="32"/>
        </w:rPr>
        <w:t>&lt;/p&gt;&lt;p&gt;&lt;img src="/static-img/GRW-DAxVAiRipItQ__2VBHovgbhH6CRIK4XzHUAWGYGx3TlTO_QNnsVl08MDZ7XF.jpg"&gt;&lt;/p&gt;&lt;p&gt;</w:t>
      </w:r>
      <w:r>
        <w:rPr>
          <w:sz w:val="32"/>
          <w:szCs w:val="32"/>
        </w:rPr>
        <w:t>游戏区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巧克力开心乐园官方网站”，你将发现一个全新的世界。在这里，游客可以根据自己的喜好选择不同的游戏。例如，有一些刺激的小车赛道，让人仿佛置身于超级英雄电影中；还有那些需要解谜才能解决的问题，挑战你的智慧和勇气；此外，还有一些家庭互动游戏，让大人小孩都能一起享受欢乐时光。</w:t>
      </w:r>
      <w:r>
        <w:rPr>
          <w:sz w:val="32"/>
          <w:szCs w:val="32"/>
        </w:rPr>
        <w:t>&lt;/p&gt;&lt;p&gt;&lt;img src="/static-img/3YkwR6JtjJzRybwoNXCUK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美食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“巧克力开心乐园官方网站”上还展示了该主题公园中的美食精选。每一款产品都是经过精心设计，以保证口感独特、视觉冲击力的同时，也能够满足不同年龄段人的味蕾需求。从经典的热可可到创新的冰淇淋，每一种甜点都是对味觉的一次旅行。</w:t>
      </w:r>
      <w:r>
        <w:rPr>
          <w:sz w:val="32"/>
          <w:szCs w:val="32"/>
        </w:rPr>
        <w:t>&lt;/p&gt;&lt;p&gt;&lt;img src="/static-img/O5S30CVgYWzD3ZEzx6Kdm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展览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巧克力开心乐园官方网站”，你可以预订参观展览区。这里的展览内容涵盖了从古代至今关于巧克力的历史，从生产过程到文化意义，再到现代市场上的应用，无一不让人惊叹不已。你还可以了解到不同的种类和制作工艺，以及如何在日常生活中更好地利用这些美味佳肴。</w:t>
      </w:r>
      <w:r>
        <w:rPr>
          <w:sz w:val="32"/>
          <w:szCs w:val="32"/>
        </w:rPr>
        <w:t>&lt;/p&gt;&lt;p&gt;&lt;img src="/static-img/T4SOKqkUkqvxnJ14uRg-f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工作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手尝试制作自己喜欢的糖果或是学习一些专业技艺，那么参加工作坊绝对是个好主意。“巧ク利开心乐园官方网站”提供了一系列定期举行的手工制作课程，无论是孩子还是成人，都能在这里学到新技能，同时带走满载自豪感的心情礼物。</w:t>
      </w:r>
      <w:r>
        <w:rPr>
          <w:sz w:val="32"/>
          <w:szCs w:val="32"/>
        </w:rPr>
        <w:t>&lt;/p&gt;&lt;p&gt;&lt;img src="/static-img/90H_u8O-hqZ44xEbPURpT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特色节日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巧利开心乐园”的节日庆祝活动也越来越多样化。你可以在官网上查看即将来临的大型活动安排，比如国际妇女节、儿童节等，并提前购买门票或者准备参与方式。而且，这里对于每个季节都会有特别的主题装饰和食品，这让整个公园变成一个永恒的假期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访问“巧利开心樂園”的时候，不要忘记关注他们社交媒体账号。在那里，你会看到游客们分享自己在公园中的趣事以及独特照片。一边浏览，一边可能会被别人的快樂感染，而这正是这种社区氛围所带来的最大的魅力之一——它让每个人都感觉自己是一个属于这个大家庭的一员。</w:t>
      </w:r>
      <w:r>
        <w:rPr>
          <w:sz w:val="32"/>
          <w:szCs w:val="32"/>
        </w:rPr>
        <w:t>&lt;/p&gt;&lt;p&gt;&lt;a href = "/doc/880791-</w:t>
      </w:r>
      <w:r>
        <w:rPr>
          <w:sz w:val="32"/>
          <w:szCs w:val="32"/>
        </w:rPr>
        <w:t>巧克力梦幻乐园探索甜蜜世界的官方指南</w:t>
      </w:r>
      <w:r>
        <w:rPr>
          <w:sz w:val="32"/>
          <w:szCs w:val="32"/>
        </w:rPr>
        <w:t>.doc" rel="alternate" download="880791-</w:t>
      </w:r>
      <w:r>
        <w:rPr>
          <w:sz w:val="32"/>
          <w:szCs w:val="32"/>
        </w:rPr>
        <w:t>巧克力梦幻乐园探索甜蜜世界的官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