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黑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完整版中文翻译小说我的奇幻日记从无名小卒到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开始我的新生活。这个决定，源于我对一本书的深刻印象——《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小说》。这本书，它如同一扇窗，让我窥见了另一个世界，那是一个充满未知与挑战的地方。</w:t>
      </w:r>
      <w:r>
        <w:rPr>
          <w:sz w:val="32"/>
          <w:szCs w:val="32"/>
        </w:rPr>
        <w:t>&lt;/p&gt;&lt;p&gt;&lt;img src="/static-img/pgI6tqP1J4RpahmLX4TubsDoPIiFsmbAH0nraQ8K-5PJVvWD_S63lYL3xmROIqX_.png"&gt;&lt;/p&gt;&lt;p&gt;</w:t>
      </w:r>
      <w:r>
        <w:rPr>
          <w:sz w:val="32"/>
          <w:szCs w:val="32"/>
        </w:rPr>
        <w:t>那是怎样的感受呢？让我带你走进我的故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普通的小城里，有个名叫小明的小伙子。他每天平凡地上学、下班，却总觉得自己缺少什么。但他不知道，这一切都将因为一次偶然的机会而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在图书馆无意中发现了一部奇异的作品——《黑大佬》。这是一部关于黑道组织老大的传记。在阅读过程中，他被那些智慧、勇敢与坚韧不拔的人物所吸引。这不是一般的小说，而是一部详尽记录着一个人如何一步步崛起，从一个默默无闻的小人物到最顶尖的大佬，一路经历了磨难与考验。</w:t>
      </w:r>
      <w:r>
        <w:rPr>
          <w:sz w:val="32"/>
          <w:szCs w:val="32"/>
        </w:rPr>
        <w:t>&lt;/p&gt;&lt;p&gt;&lt;img src="/static-img/bSnpgsH9YgXbr1319sHhycDoPIiFsmbAH0nraQ8K-5PJVvWD_S63lYL3xmROIqX_.png"&gt;&lt;/p&gt;&lt;p&gt;</w:t>
      </w:r>
      <w:r>
        <w:rPr>
          <w:sz w:val="32"/>
          <w:szCs w:val="32"/>
        </w:rPr>
        <w:t>小明被这些故事深深打动，他开始幻想如果自己也能像小说中的主人公那样成为某种力量的话，那他的生活会是怎样？这种幻想很快就变成了现实。当他偶然得到了联系“黑大佬”的机会时，他毫不犹豫地选择了加入那个神秘而强大的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小明进入了一个全新的世界。那里的规则完全不同于外面，需要的是智谋和勇气，而非常人能够理解或接受的。你是否曾经梦想过脱离平庸之辈，成为不可忽视的人物？对于小明来说，这就是他的真实写照。</w:t>
      </w:r>
      <w:r>
        <w:rPr>
          <w:sz w:val="32"/>
          <w:szCs w:val="32"/>
        </w:rPr>
        <w:t>&lt;/p&gt;&lt;p&gt;&lt;img src="/static-img/iF3G1RziBxXDaRe8g1YnEcDoPIiFsmbAH0nraQ8K-5PJVvWD_S63lYL3xmROIqX_.png"&gt;&lt;/p&gt;&lt;p&gt;</w:t>
      </w:r>
      <w:r>
        <w:rPr>
          <w:sz w:val="32"/>
          <w:szCs w:val="32"/>
        </w:rPr>
        <w:t>然而，不仅仅是成功让人兴奋，更重要的是，是那种成长的心理变化。而这一切，都来源于那本改变命运的《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小说》。它教会我们，无论是在何种环境下，只要有坚定的信念，我们就可以超越自我，最终站在高峰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把手指轻轻放在这篇文章上，你也许能感觉到一点点灵感，那可能就是那本书给予你的力量，也许正是我想要传达给你的信息：无论你处于何种境遇，只要心存向往，就有可能开启属于自己的奇妙旅程，就像小明一样，从读者变身为英雄。在这样的旅途中，每一步都是为了更好的自己，每个决策都可能开启新的篇章。而这一切，又回到了那段特殊的一年——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内，与“黑大佬”共度过的一个夏季秋冬春夏，其中包含着那么多不可思议的事迹，也包括许多无法言说的秘密。不过，现在只需知道，无论发生什么，最重要的是拥有勇气去追求梦想，因为只有这样，我们才能真正地活出属于自己的传奇故事。</w:t>
      </w:r>
      <w:r>
        <w:rPr>
          <w:sz w:val="32"/>
          <w:szCs w:val="32"/>
        </w:rPr>
        <w:t>&lt;/p&gt;&lt;p&gt;&lt;img src="/static-img/cy9e1a8GZsA17ZuyoOgUy8DoPIiFsmbAH0nraQ8K-5PJVvWD_S63lYL3xmROIqX_.jpg"&gt;&lt;/p&gt;&lt;p&gt;&lt;a href = "/doc/881005-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小说我的奇幻日记从无名小卒到暗流涌动</w:t>
      </w:r>
      <w:r>
        <w:rPr>
          <w:sz w:val="32"/>
          <w:szCs w:val="32"/>
        </w:rPr>
        <w:t>.doc" rel="alternate" download="881005-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小说我的奇幻日记从无名小卒到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