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的微妙诱惑揭秘蹭扇贝视频背后的情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一段视频在互联网上悄然流传开来。这是一条关于乌龟与扇贝之间微妙互动的视频，画面中一只乌龟似乎在“请求”或许更准确地说是在“求助”，它缓慢而坚定地向一只扇贝靠近，最终用其柔软的爪子轻轻触碰了扇贝。这个简单却充满情感的场景，让许多人对这段视频产生了共鸣。</w:t>
      </w:r>
      <w:r>
        <w:rPr>
          <w:sz w:val="32"/>
          <w:szCs w:val="32"/>
        </w:rPr>
        <w:t>&lt;/p&gt;&lt;p&gt;&lt;img src="/static-img/xHYVANFkeDU3VVMJVg2eik1rYdUdGCeuLlPUNlRa2-YH4Wj4U4Ad8hG1s0kGYnxn.jpg"&gt;&lt;/p&gt;&lt;p&gt;</w:t>
      </w:r>
      <w:r>
        <w:rPr>
          <w:sz w:val="32"/>
          <w:szCs w:val="32"/>
        </w:rPr>
        <w:t>《温暖的触摸》</w:t>
      </w:r>
      <w:r>
        <w:rPr>
          <w:sz w:val="32"/>
          <w:szCs w:val="32"/>
        </w:rPr>
        <w:t>&lt;/p&gt;&lt;p&gt;</w:t>
      </w:r>
      <w:r>
        <w:rPr>
          <w:sz w:val="32"/>
          <w:szCs w:val="32"/>
        </w:rPr>
        <w:t>这不仅仅是动物世界中的一个小插曲，而是深藏着人类社会中普遍存在的情感需求和交流方式。在现代社会，我们常常被忙碌和压力所包围，忽略了彼此之间最基本的人际交往。这种以自然界为镜鉴，以动物行为作为启示，这种观点对于我们重新思考人与人之间关系有着重要意义。</w:t>
      </w:r>
      <w:r>
        <w:rPr>
          <w:sz w:val="32"/>
          <w:szCs w:val="32"/>
        </w:rPr>
        <w:t>&lt;/p&gt;&lt;p&gt;&lt;img src="/static-img/KXI-8wm81DkG1_g_royO8k1rYdUdGCeuLlPUNlRa2-ZorNoWmpQa9oQS1FjC5KKaWO7jQ0QDUwRmqzKAVphWv6Pi1kdLRvxvt6N97XEzuT4UicMT6XPr2r-qVzTWJ0wsKLfgNe4MnFSGfLKtuxjocQ.jpg"&gt;&lt;/p&gt;&lt;p&gt;</w:t>
      </w:r>
      <w:r>
        <w:rPr>
          <w:sz w:val="32"/>
          <w:szCs w:val="32"/>
        </w:rPr>
        <w:t>《连接与理解》</w:t>
      </w:r>
      <w:r>
        <w:rPr>
          <w:sz w:val="32"/>
          <w:szCs w:val="32"/>
        </w:rPr>
        <w:t>&lt;/p&gt;&lt;p&gt;</w:t>
      </w:r>
      <w:r>
        <w:rPr>
          <w:sz w:val="32"/>
          <w:szCs w:val="32"/>
        </w:rPr>
        <w:t>当我们观看这样的视频时，不禁会想起自己曾经遇到过类似的情况，或许是某个朋友需要我们的帮助，但又不敢直接表达；或许是我们自己，在某些时候也渴望得到别人的理解和支持。这些都是生活中不可或缺的情感交流，那么为什么不能用一种更加亲切、更加自然的手法去表达呢？</w:t>
      </w:r>
      <w:r>
        <w:rPr>
          <w:sz w:val="32"/>
          <w:szCs w:val="32"/>
        </w:rPr>
        <w:t>&lt;/p&gt;&lt;p&gt;&lt;img src="/static-img/6-wne8F-EvZVxuZptva9PU1rYdUdGCeuLlPUNlRa2-ZorNoWmpQa9oQS1FjC5KKaWO7jQ0QDUwRmqzKAVphWv6Pi1kdLRvxvt6N97XEzuT4UicMT6XPr2r-qVzTWJ0wsKLfgNe4MnFSGfLKtuxjocQ.jpg"&gt;&lt;/p&gt;&lt;p&gt;</w:t>
      </w:r>
      <w:r>
        <w:rPr>
          <w:sz w:val="32"/>
          <w:szCs w:val="32"/>
        </w:rPr>
        <w:t>《情感沟通的艺术》</w:t>
      </w:r>
      <w:r>
        <w:rPr>
          <w:sz w:val="32"/>
          <w:szCs w:val="32"/>
        </w:rPr>
        <w:t>&lt;/p&gt;&lt;p&gt;</w:t>
      </w:r>
      <w:r>
        <w:rPr>
          <w:sz w:val="32"/>
          <w:szCs w:val="32"/>
        </w:rPr>
        <w:t>当然，“我想用乌龟蹭你的扇贝视频”背后隐藏的是更深层次的问题——如何通过非语言方式有效地传递信息？这是一个复杂的话题，因为它涉及到了文化差异、个人习惯以及心理状态等多重因素。而这一过程，也正如同那只乌龟一样，需要耐心、诚意以及对对方情绪的一致尊重。</w:t>
      </w:r>
      <w:r>
        <w:rPr>
          <w:sz w:val="32"/>
          <w:szCs w:val="32"/>
        </w:rPr>
        <w:t>&lt;/p&gt;&lt;p&gt;&lt;img src="/static-img/1Wutkvw8xi_IckLwVjPu_E1rYdUdGCeuLlPUNlRa2-ZorNoWmpQa9oQS1FjC5KKaWO7jQ0QDUwRmqzKAVphWv6Pi1kdLRvxvt6N97XEzuT4UicMT6XPr2r-qVzTWJ0wsKLfgNe4MnFSGfLKtuxjocQ.jpg"&gt;&lt;/p&gt;&lt;p&gt;</w:t>
      </w:r>
      <w:r>
        <w:rPr>
          <w:sz w:val="32"/>
          <w:szCs w:val="32"/>
        </w:rPr>
        <w:t>《跨越语言障碍》</w:t>
      </w:r>
      <w:r>
        <w:rPr>
          <w:sz w:val="32"/>
          <w:szCs w:val="32"/>
        </w:rPr>
        <w:t>&lt;/p&gt;&lt;p&gt;</w:t>
      </w:r>
      <w:r>
        <w:rPr>
          <w:sz w:val="32"/>
          <w:szCs w:val="32"/>
        </w:rPr>
        <w:t>在全球化的大背景下，我们每个人都可能遇到无法使用母语进行交流的情况。在这种情况下，只有依靠肢体语言、表情以及其他非言语形式的手势才能尽量减少误解并建立起初步联系。正如那个可爱的小乌龟，它没有任何词汇，却能够以一种无言之举赢得他人的理解与接纳。</w:t>
      </w:r>
      <w:r>
        <w:rPr>
          <w:sz w:val="32"/>
          <w:szCs w:val="32"/>
        </w:rPr>
        <w:t>&lt;/p&gt;&lt;p&gt;&lt;img src="/static-img/SSOeroNGBsxpbipJfuCslE1rYdUdGCeuLlPUNlRa2-ZorNoWmpQa9oQS1FjC5KKaWO7jQ0QDUwRmqzKAVphWv6Pi1kdLRvxvt6N97XEzuT4UicMT6XPr2r-qVzTWJ0wsKLfgNe4MnFSGfLKtuxjocQ.jpg"&gt;&lt;/p&gt;&lt;p&gt;</w:t>
      </w:r>
      <w:r>
        <w:rPr>
          <w:sz w:val="32"/>
          <w:szCs w:val="32"/>
        </w:rPr>
        <w:t>《生命共同体》</w:t>
      </w:r>
      <w:r>
        <w:rPr>
          <w:sz w:val="32"/>
          <w:szCs w:val="32"/>
        </w:rPr>
        <w:t>&lt;/p&gt;&lt;p&gt;</w:t>
      </w:r>
      <w:r>
        <w:rPr>
          <w:sz w:val="32"/>
          <w:szCs w:val="32"/>
        </w:rPr>
        <w:t>那么，这样的行为能否推广到人类社会呢？答案显然是不容易。但如果我们能够从这只小乌龟那里学习到一些东西，那就是，即使是在最艰难的时候，也要保持希望，并且不要忘记那些细微而至关重要的情感线索。它们可能很隐晦，但却能带给人无比温暖和力量。</w:t>
      </w:r>
      <w:r>
        <w:rPr>
          <w:sz w:val="32"/>
          <w:szCs w:val="32"/>
        </w:rPr>
        <w:t>&lt;/p&gt;&lt;p&gt;</w:t>
      </w:r>
      <w:r>
        <w:rPr>
          <w:sz w:val="32"/>
          <w:szCs w:val="32"/>
        </w:rPr>
        <w:t>总结</w:t>
      </w:r>
      <w:r>
        <w:rPr>
          <w:sz w:val="32"/>
          <w:szCs w:val="32"/>
        </w:rPr>
        <w:t>&lt;/p&gt;&lt;p&gt;“</w:t>
      </w:r>
      <w:r>
        <w:rPr>
          <w:sz w:val="32"/>
          <w:szCs w:val="32"/>
        </w:rPr>
        <w:t>我想用乌龟蹭你的扇贝视频”是一个关于连接与理解、沟通艺术与跨文化交流，以及生命共同体价值观的一个缩影。不论是在日常生活还是工作环境中，都可以从这个简单而深刻的故事中学会更多关于如何更好地相处于一起，以及如何让我们的内心世界变得更加开放和宽容。如果我们能够像那只小乌龟那样，用自己的方式去寻找并提供帮助，那么这个世界将变得更加美好。</w:t>
      </w:r>
      <w:r>
        <w:rPr>
          <w:sz w:val="32"/>
          <w:szCs w:val="32"/>
        </w:rPr>
        <w:t>&lt;/p&gt;&lt;p&gt;&lt;a href = "/doc/881066-</w:t>
      </w:r>
      <w:r>
        <w:rPr>
          <w:sz w:val="32"/>
          <w:szCs w:val="32"/>
        </w:rPr>
        <w:t>乌龟的微妙诱惑揭秘蹭扇贝视频背后的情感哲学</w:t>
      </w:r>
      <w:r>
        <w:rPr>
          <w:sz w:val="32"/>
          <w:szCs w:val="32"/>
        </w:rPr>
        <w:t>.doc" rel="alternate" download="881066-</w:t>
      </w:r>
      <w:r>
        <w:rPr>
          <w:sz w:val="32"/>
          <w:szCs w:val="32"/>
        </w:rPr>
        <w:t>乌龟的微妙诱惑揭秘蹭扇贝视频背后的情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