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笔趣阁冰封江湖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江湖上流传着一则传奇：有个隐世高手，在雪中行走，无人能及。他的刀法如同冬雪一般无声而致命，他的存在仿佛是一道不容置疑的风暴。在这片被白色覆盖的大地上，只有他知道如何在冰封之中寻找到生存之路。</w:t>
      </w:r>
      <w:r>
        <w:rPr>
          <w:sz w:val="32"/>
          <w:szCs w:val="32"/>
        </w:rPr>
        <w:t>&lt;/p&gt;&lt;p&gt;&lt;img src="/static-img/FEyTzFFlzn4R43VzuSCsPtEe8gaeq4mzQ0LMeQMTH5vZohrZ40WsFIbms7z3ljxY.png"&gt;&lt;/p&gt;&lt;p&gt;</w:t>
      </w:r>
      <w:r>
        <w:rPr>
          <w:sz w:val="32"/>
          <w:szCs w:val="32"/>
        </w:rPr>
        <w:t>江湖中的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到了主角——一个身穿黑衣、面带神秘微笑的男子。他是江湖中的异类，被称为“悍刀行者”。他的来历和身份都是谜，人们只知道他擅长使用一种独特的刀法，这种刀法能够让人感受到一种超乎常人的力量，让人不得不敬畏。</w:t>
      </w:r>
      <w:r>
        <w:rPr>
          <w:sz w:val="32"/>
          <w:szCs w:val="32"/>
        </w:rPr>
        <w:t>&lt;/p&gt;&lt;p&gt;&lt;img src="/static-img/nItYh-y0OlwucbbwF-2xn9Ee8gaeq4mzQ0LMeQMTH5smWwYjEfW6UfttHLMjnbJLegiyP7W3arHInMQGFWLEmSSpceucJtQajZ5u_f6kjGw.png"&gt;&lt;/p&gt;&lt;p&gt;</w:t>
      </w:r>
      <w:r>
        <w:rPr>
          <w:sz w:val="32"/>
          <w:szCs w:val="32"/>
        </w:rPr>
        <w:t>冰封江湖与笔趣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是一个充满文化与智慧的地方，是那些追求真理和知识的人们聚集的地方。这里藏书丰富，每本书都承载着作者深厚的情感和对世界的理解。在这个寒冷而又宁静的地方，悍刀行者偶尔会造访，他总是以一种既庄严又神秘的方式出现，对于那些渴望了解更多关于江湖的事物的人们，他总是愿意倾听并分享一些自己的见解。</w:t>
      </w:r>
      <w:r>
        <w:rPr>
          <w:sz w:val="32"/>
          <w:szCs w:val="32"/>
        </w:rPr>
        <w:t>&lt;/p&gt;&lt;p&gt;&lt;img src="/static-img/E14zx0W1wcfOTmr3FiY3mNEe8gaeq4mzQ0LMeQMTH5smWwYjEfW6UfttHLMjnbJLegiyP7W3arHInMQGFWLEmSSpceucJtQajZ5u_f6kjGw.jpg"&gt;&lt;/p&gt;&lt;p&gt;</w:t>
      </w:r>
      <w:r>
        <w:rPr>
          <w:sz w:val="32"/>
          <w:szCs w:val="32"/>
        </w:rPr>
        <w:t>知己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地方，悍刀行者的身影也不是每个人都能看到。他似乎有一种预知力，可以感应到谁的心境是否适合听到他的话语。只有极少数几个幸运的人能够得到他的信任，他们之间建立起了一种特殊而深刻的情谊。这份情谊就像是一杯温暖的小酒精饮料，在寒冷的一天给予了他们心灵上的慰藉。</w:t>
      </w:r>
      <w:r>
        <w:rPr>
          <w:sz w:val="32"/>
          <w:szCs w:val="32"/>
        </w:rPr>
        <w:t>&lt;/p&gt;&lt;p&gt;&lt;img src="/static-img/es3UWMJEwAxSLx4opStiHdEe8gaeq4mzQ0LMeQMTH5smWwYjEfW6UfttHLMjnbJLegiyP7W3arHInMQGFWLEmSSpceucJtQajZ5u_f6kjGw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伙子因为好奇心驱使，不顾一切地跟随悍刀行者进入了笔趣阁。那小伙子原本只是想看一眼那个神秘人物，但却意外地发现自己被卷入了一个复杂而古老的问题当中。这问题牵涉到整个江湖乃至更广大的世界，它需要勇气、智慧以及无比毅力的去解决。</w:t>
      </w:r>
      <w:r>
        <w:rPr>
          <w:sz w:val="32"/>
          <w:szCs w:val="32"/>
        </w:rPr>
        <w:t>&lt;/p&gt;&lt;p&gt;&lt;img src="/static-img/aSCHUN2UbQLSipbK4YDUV9Ee8gaeq4mzQ0LMeQMTH5smWwYjEfW6UfttHLMjnbJLegiyP7W3arHInMQGFWLEmSSpceucJtQajZ5u_f6kjGw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小伙子找到了答案，那答案就在一次偶然间翻到的古老图书中。当他将图书还回给笔趣阁时，却发现那位面带微笑的老者已经不见踪迹。但是在最后一页的一个字里，小伙子看到了悟——这是悍刀行者的名字，也是他用来标记自己的密码。而后面的文字，则是关于如何成为真正剑客的一系列训练方法。从此之后，小伙子开始了自己的修炼之路，而笔趣阁也成为了他不断探索自我、学习武艺的一个重要场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1148-</w:t>
      </w:r>
      <w:r>
        <w:rPr>
          <w:sz w:val="32"/>
          <w:szCs w:val="32"/>
        </w:rPr>
        <w:t>雪中悍刀行笔趣阁冰封江湖的秘密之谜</w:t>
      </w:r>
      <w:r>
        <w:rPr>
          <w:sz w:val="32"/>
          <w:szCs w:val="32"/>
        </w:rPr>
        <w:t>.doc" rel="alternate" download="881148-</w:t>
      </w:r>
      <w:r>
        <w:rPr>
          <w:sz w:val="32"/>
          <w:szCs w:val="32"/>
        </w:rPr>
        <w:t>雪中悍刀行笔趣阁冰封江湖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