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在云端的歌声凤凰之舞与诗意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只名为凤凰的神鸟，它以其美丽而动人的歌声和优雅的舞姿赢得了人们的心。凤凰不仅是一种生物，更是一种文化符号，代表着生、死、复生的循环，也是对美好生活向往的一种象征。</w:t>
      </w:r>
      <w:r>
        <w:rPr>
          <w:sz w:val="32"/>
          <w:szCs w:val="32"/>
        </w:rPr>
        <w:t>&lt;/p&gt;&lt;p&gt;&lt;img src="/static-img/xPxmnn7Nswn05hBA32wBdBaGbzXySsAfO-X4HT6uIb_JyKricnIQ2NI8hU9be_yO.jpg"&gt;&lt;/p&gt;&lt;p&gt;</w:t>
      </w:r>
      <w:r>
        <w:rPr>
          <w:sz w:val="32"/>
          <w:szCs w:val="32"/>
        </w:rPr>
        <w:t>凤凰之舞：据说每当春天到来时，凤凰就会从火山灰中重生，再次展现它那精致而优雅的舞蹈。这场舞蹈充满了力量与柔情，让人不禁想要随着它跳起旋律，这正如文人墨客创作诗词时所追求的情感表达——既要有深沉的情感，又要保持轻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且听凤吟：这个成语出自《红楼梦》，形容的是贾宝玉听到林黛玉唱歌时那种清新脱俗的声音。这种声音仿佛能让人忘却尘世间一切烦恼，回到那个纯净无瑕的状态。在这首“且听”之前，那些繁复的人间事就像被一阵风吹散一样，让我们静下心来聆听那份超越凡尘的声音。</w:t>
      </w:r>
      <w:r>
        <w:rPr>
          <w:sz w:val="32"/>
          <w:szCs w:val="32"/>
        </w:rPr>
        <w:t>&lt;/p&gt;&lt;p&gt;&lt;img src="/static-img/v97plbfIiB6YI1qFrxfo-haGbzXySsAfO-X4HT6uIb-SHHvEZKrrg5S_XNnpmKWkznRF9Jv01RoDl7dVdMYc2A.jpg"&gt;&lt;/p&gt;&lt;p&gt;</w:t>
      </w:r>
      <w:r>
        <w:rPr>
          <w:sz w:val="32"/>
          <w:szCs w:val="32"/>
        </w:rPr>
        <w:t>文化传承：由于文化底蕴丰富，每个民族都有自己的“且听”故事，而这些故事都是由口耳相传逐渐演变而来的。它们记录了历史上各个时代人民对于美好生活追求的一部分，不断地将这些价值观念通过艺术形式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在中国古代文学作品中，“且听”常常用来描述女子唱歌的情景，这些描述通常包含了一定的审美标准，如音色高低、节奏轻快等，以及那些细腻的情感表达。这样的描写不仅体现了作者对音乐艺术家的欣赏，也反映了当时社会对于女性才华和性格特点的一般认知。</w:t>
      </w:r>
      <w:r>
        <w:rPr>
          <w:sz w:val="32"/>
          <w:szCs w:val="32"/>
        </w:rPr>
        <w:t>&lt;/p&gt;&lt;p&gt;&lt;img src="/static-img/dLVjXR817aeNqz9un_9v6haGbzXySsAfO-X4HT6uIb-SHHvEZKrrg5S_XNnpmKWkznRF9Jv01RoDl7dVdMYc2A.png"&gt;&lt;/p&gt;&lt;p&gt;</w:t>
      </w:r>
      <w:r>
        <w:rPr>
          <w:sz w:val="32"/>
          <w:szCs w:val="32"/>
        </w:rPr>
        <w:t>现代意义：尽管时代变迁，但“且听”仍然具有重要意义。在现代社会，我们可以把这看作一种精神上的呼唤，无论是在忙碌或压抑的时候，都应该找到时间去聆听内心的声音，或是外界提供给我们的音乐与诗词，从而找到片刻宁静和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，我们期待更多的人能够珍视并继承这一精神，不断地探索并创新，以新的方式去表达自己对于生命中的美好事物。而这一切，都始于那位永远不会枯竭的神鸟——凤鸣，为我们带来了无尽灵感，并将其转化为不断更新换代的事物，使得人类文明更加丰富多彩。</w:t>
      </w:r>
      <w:r>
        <w:rPr>
          <w:sz w:val="32"/>
          <w:szCs w:val="32"/>
        </w:rPr>
        <w:t>&lt;/p&gt;&lt;p&gt;&lt;img src="/static-img/n-G17OfdoJ8L1FhMvhq0zxaGbzXySsAfO-X4HT6uIb-SHHvEZKrrg5S_XNnpmKWkznRF9Jv01RoDl7dVdMYc2A.jpg"&gt;&lt;/p&gt;&lt;p&gt;&lt;a href = "/doc/881302-</w:t>
      </w:r>
      <w:r>
        <w:rPr>
          <w:sz w:val="32"/>
          <w:szCs w:val="32"/>
        </w:rPr>
        <w:t>翩跹在云端的歌声凤凰之舞与诗意的传承</w:t>
      </w:r>
      <w:r>
        <w:rPr>
          <w:sz w:val="32"/>
          <w:szCs w:val="32"/>
        </w:rPr>
        <w:t>.doc" rel="alternate" download="881302-</w:t>
      </w:r>
      <w:r>
        <w:rPr>
          <w:sz w:val="32"/>
          <w:szCs w:val="32"/>
        </w:rPr>
        <w:t>翩跹在云端的歌声凤凰之舞与诗意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