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薇迷失福伦的野外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伦与紫薇的初遇</w:t>
      </w:r>
      <w:r>
        <w:rPr>
          <w:sz w:val="32"/>
          <w:szCs w:val="32"/>
        </w:rPr>
        <w:t>&lt;/p&gt;&lt;p&gt;&lt;img src="/static-img/wOza8Fxed2JID_gEVotLmJZ99x8-IsoSJQbb-OQoX8jOdEX0m_TVGgOXt1V0xhzY.jpg"&gt;&lt;/p&gt;&lt;p&gt;</w:t>
      </w:r>
      <w:r>
        <w:rPr>
          <w:sz w:val="32"/>
          <w:szCs w:val="32"/>
        </w:rPr>
        <w:t>在一部名为《森林中的奇迹》的电视剧中，福伦是一位热衷于自然探险的年轻人，他带着对未知世界的好奇心和勇气踏上了自己的旅程。在一次偶然的机会下，他遇到了一个叫做紫薇的小女孩，她被一群流浪动物围困，福伦毫不犹豫地挺身而出，用他的智慧和勇敢保护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薇在野外成长</w:t>
      </w:r>
      <w:r>
        <w:rPr>
          <w:sz w:val="32"/>
          <w:szCs w:val="32"/>
        </w:rPr>
        <w:t>&lt;/p&gt;&lt;p&gt;&lt;img src="/static-img/4Yv_-I2actb4SPT6cfKFBpZ99x8-IsoSJQbb-OQoX8j1NKVMlk5D16iMYN0y6bPaq06GDbGdY8q9ptME1wZyVtd5yy3IjHxdZgBCOOKlHq4.jpg"&gt;&lt;/p&gt;&lt;p&gt;</w:t>
      </w:r>
      <w:r>
        <w:rPr>
          <w:sz w:val="32"/>
          <w:szCs w:val="32"/>
        </w:rPr>
        <w:t>随着时间的推移，紫薇不仅学会了如何与自然和谐共处，还学会了许多生存技能。她的冒险故事逐渐展开，在《寻宝大侠》的背景下，她参与了一系列激动人心的活动，从解密古老遗迹到面对危险挑战，每一步都让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伦与紫薇共同面对困难</w:t>
      </w:r>
      <w:r>
        <w:rPr>
          <w:sz w:val="32"/>
          <w:szCs w:val="32"/>
        </w:rPr>
        <w:t>&lt;/p&gt;&lt;p&gt;&lt;img src="/static-img/SrMogXxQBA3RzOFwrwP69pZ99x8-IsoSJQbb-OQoX8j1NKVMlk5D16iMYN0y6bPaq06GDbGdY8q9ptME1wZyVtd5yy3IjHxdZgBCOOKlHq4.jpg"&gt;&lt;/p&gt;&lt;p&gt;</w:t>
      </w:r>
      <w:r>
        <w:rPr>
          <w:sz w:val="32"/>
          <w:szCs w:val="32"/>
        </w:rPr>
        <w:t>当他们一起遇到了一系列艰难挑战时，他们发现自己之间存在一种特殊的情感联系。这份情感让他们能够相互支持，不论是在追捕恶霸猎手还是在应对突如其来的自然灾害，都能团结一致。这样的经历使得他们之间建立起了深厚的情谊，这种友情是《山林里的秘密》中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薇回归城市生活</w:t>
      </w:r>
      <w:r>
        <w:rPr>
          <w:sz w:val="32"/>
          <w:szCs w:val="32"/>
        </w:rPr>
        <w:t>&lt;/p&gt;&lt;p&gt;&lt;img src="/static-img/FLGzHItNfMPXqqdm5_FYc5Z99x8-IsoSJQbb-OQoX8j1NKVMlk5D16iMYN0y6bPaq06GDbGdY8q9ptME1wZyVtd5yy3IjHxdZgBCOOKlHq4.jpg"&gt;&lt;/p&gt;&lt;p&gt;</w:t>
      </w:r>
      <w:r>
        <w:rPr>
          <w:sz w:val="32"/>
          <w:szCs w:val="32"/>
        </w:rPr>
        <w:t>随着故事接近尾声，紫薇决定离开森林回到城市生活。她虽然怀念那片绿意盎然的地方，但也明白自己必须回到现实世界去继续前行。在《都市小精灵》的帮助下，她开始适应新的环境，同时将自己在森林里学到的知识应用到日常生活中，为周围的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伦继续他的探索之旅</w:t>
      </w:r>
      <w:r>
        <w:rPr>
          <w:sz w:val="32"/>
          <w:szCs w:val="32"/>
        </w:rPr>
        <w:t>&lt;/p&gt;&lt;p&gt;&lt;img src="/static-img/VnarRJYYwBT83Jj7IXrt15Z99x8-IsoSJQbb-OQoX8j1NKVMlk5D16iMYN0y6bPaq06GDbGdY8q9ptME1wZyVtd5yy3IjHxdZgBCOOKlHq4.jpg"&gt;&lt;/p&gt;&lt;p&gt;</w:t>
      </w:r>
      <w:r>
        <w:rPr>
          <w:sz w:val="32"/>
          <w:szCs w:val="32"/>
        </w:rPr>
        <w:t>尽管失去了他最亲密的小伙伴，但福伦并没有放弃。他知道无论何时何地，都有更多等待他去发现的事情。他重新踏上征途，在电视剧《神秘岛屿》中，他找到了一个全新的世界，那里充满了未知和惊喜，这也是他不断前进的心理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暂时分离，但他们永远不会忘记彼此曾经共度过的一段美妙时光。这种友谊会成为他们终身珍贵的回忆，并且可能会以某种方式重逢。在这个过程中，他们都成长为更优秀的人，而这一切都是因为那段共同度过的一段时间，以及它给予他们生命力的力量。</w:t>
      </w:r>
      <w:r>
        <w:rPr>
          <w:sz w:val="32"/>
          <w:szCs w:val="32"/>
        </w:rPr>
        <w:t>&lt;/p&gt;&lt;p&gt;&lt;a href = "/doc/881849-</w:t>
      </w:r>
      <w:r>
        <w:rPr>
          <w:sz w:val="32"/>
          <w:szCs w:val="32"/>
        </w:rPr>
        <w:t>紫薇迷失福伦的野外探险</w:t>
      </w:r>
      <w:r>
        <w:rPr>
          <w:sz w:val="32"/>
          <w:szCs w:val="32"/>
        </w:rPr>
        <w:t>.doc" rel="alternate" download="881849-</w:t>
      </w:r>
      <w:r>
        <w:rPr>
          <w:sz w:val="32"/>
          <w:szCs w:val="32"/>
        </w:rPr>
        <w:t>紫薇迷失福伦的野外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