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</w:t>
      </w:r>
      <w:r>
        <w:rPr>
          <w:sz w:val="48"/>
          <w:szCs w:val="48"/>
        </w:rPr>
        <w:t>N9001</w:t>
      </w:r>
      <w:r>
        <w:rPr>
          <w:sz w:val="48"/>
          <w:szCs w:val="48"/>
        </w:rPr>
        <w:t>激情燃烧的都市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：激情燃烧的都市风情</w:t>
      </w:r>
      <w:r>
        <w:rPr>
          <w:sz w:val="32"/>
          <w:szCs w:val="32"/>
        </w:rPr>
        <w:t>&lt;/p&gt;&lt;p&gt;&lt;img src="/static-img/D6zkj70ZrQ_1HEBTk1tID7fkikRESiMaUzCsrYrg_q0PGPDhASext3SHhBVqBZwP.png"&gt;&lt;/p&gt;&lt;p&gt;</w:t>
      </w:r>
      <w:r>
        <w:rPr>
          <w:sz w:val="32"/>
          <w:szCs w:val="32"/>
        </w:rPr>
        <w:t>东京，作为世界上最繁华的城市之一，总是以其独特的魅力吸引着来自世界各地的人们。《东京热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》是一部描绘这一城市深层次文化和社会生活的小说，它不仅展示了这个城市的现代面貌，还剖析了人们在快节奏生活中寻找自我价值实现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狂想曲</w:t>
      </w:r>
      <w:r>
        <w:rPr>
          <w:sz w:val="32"/>
          <w:szCs w:val="32"/>
        </w:rPr>
        <w:t>&lt;/p&gt;&lt;p&gt;&lt;img src="/static-img/qhUv-URHvcWeZ_toDMbIq7fkikRESiMaUzCsrYrg_q3Ek85LP5dBjAjZ7hHN9HaoY-IYoEeTJDqUvMpid5N8MaojDrSyW0OvJogb0AmnFNqtepsPPLO2vfervWBPbB6j-4YzAThMVNBBHH0XFh0I4Q.png"&gt;&lt;/p&gt;&lt;p&gt;</w:t>
      </w:r>
      <w:r>
        <w:rPr>
          <w:sz w:val="32"/>
          <w:szCs w:val="32"/>
        </w:rPr>
        <w:t>东京是一个充满活力的城市，每一个角落都藏着故事。《东京热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》通过对主角在市中心高楼大厦间穿梭、与各种角色相遇的描述，让读者感受到了这座城里人生无限可能性的魅力。在这里，人们追逐梦想，同时也在不断地挑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望的交织</w:t>
      </w:r>
      <w:r>
        <w:rPr>
          <w:sz w:val="32"/>
          <w:szCs w:val="32"/>
        </w:rPr>
        <w:t>&lt;/p&gt;&lt;p&gt;&lt;img src="/static-img/hpo7WcBDR1HSeBfWwa2ro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这部小说展现了一种特殊的情感纠葛——爱与欲望之间微妙而复杂的情感游戏。在繁忙工作和日常琐事之余，主人公如何找到平衡自己的感情需求，并且让这些需求成为促进个人成长的一部分，这是全书的一个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探索</w:t>
      </w:r>
      <w:r>
        <w:rPr>
          <w:sz w:val="32"/>
          <w:szCs w:val="32"/>
        </w:rPr>
        <w:t>&lt;/p&gt;&lt;p&gt;&lt;img src="/static-img/zFGYuMOIhhXTzzT8aCWBD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作者通过主角在不同社群中的活动，为我们展现了一个个有趣而又复杂的人物形象。他们每个人都拥有自己的故事，无论是在高级俱乐部还是街头巷尾，他们都在为自己的身份进行探索和定义。这一过程不仅反映了个人的内心变化，也映射出整个社会对身份认同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&lt;img src="/static-img/l3IMm0ZK_Hl8EaW7xQrV0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在现代日本社会中，对性别角色的重新审视是一个时下的话题。《东京热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》中，不同性别人物之间互动和关系发展的情节，让我们看到了传统观念与新时代理念之间错综复杂的情况，以及人们如何试图打破传统框架，以适应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人类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迅速发展，对于人类连接方式也有新的理解。小说中的虚拟现实体验场景让读者意识到，即使身处数字化空间，我们仍然需要真实的情感交流。这也反映出一种趋势，即技术并非取代人际关系，而是提供更多可能性来丰富我们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觉醒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东京热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》的结局给予了读者深刻的启示——即使是在这样喧嚣的地方，有时候真正意义上的自由往往来自于对外界压力的抗拒或逃离。一旦发现内心的声音，那些被忽略的问题，就会逐渐浮出水面，让我们开始真正认识自己，从而走向更真实、更完整的人生道路。</w:t>
      </w:r>
      <w:r>
        <w:rPr>
          <w:sz w:val="32"/>
          <w:szCs w:val="32"/>
        </w:rPr>
        <w:t>&lt;/p&gt;&lt;p&gt;&lt;a href = "/doc/881967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激情燃烧的都市风情</w:t>
      </w:r>
      <w:r>
        <w:rPr>
          <w:sz w:val="32"/>
          <w:szCs w:val="32"/>
        </w:rPr>
        <w:t>.doc" rel="alternate" download="881967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激情燃烧的都市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