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未删完整版我还没看完的那个故事揭秘那部被删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浩瀚海洋中，有一部作品，它曾经被许多人热议，被一些人所追捧，然而它却因为某些原因而悄无声息地消失了。这个故事，就是关于“色戒未删完整版”的。</w:t>
      </w:r>
      <w:r>
        <w:rPr>
          <w:sz w:val="32"/>
          <w:szCs w:val="32"/>
        </w:rPr>
        <w:t>&lt;/p&gt;&lt;p&gt;&lt;img src="/static-img/_X5l5UuJO8KJtas-1kCxRBaGbzXySsAfO-X4HT6uIb_JyKricnIQ2NI8hU9be_yO.jpg"&gt;&lt;/p&gt;&lt;p&gt;</w:t>
      </w:r>
      <w:r>
        <w:rPr>
          <w:sz w:val="32"/>
          <w:szCs w:val="32"/>
        </w:rPr>
        <w:t>记得那时候，我还在为这部作品的下落焦急不已。当时，社交媒体上充斥着各种关于它的讨论和传言，但最终都没有得到一个确切的答案。直到有一天，一位匿名网友突然上传了一份文件，这份文件似乎就是我们所寻找的“色戒未删完整版”。</w:t>
      </w:r>
      <w:r>
        <w:rPr>
          <w:sz w:val="32"/>
          <w:szCs w:val="32"/>
        </w:rPr>
        <w:t>&lt;/p&gt;&lt;p&gt;</w:t>
      </w:r>
      <w:r>
        <w:rPr>
          <w:sz w:val="32"/>
          <w:szCs w:val="32"/>
        </w:rPr>
        <w:t>我迫不及待地下载了这份文件，并开始阅读。在打开之前，我心里有个预期：如果这真是完整版，那么内容一定会更加深刻、更具冲击力。但当我真正开始阅读的时候，我发现我的预期并没有完全符合事实。</w:t>
      </w:r>
      <w:r>
        <w:rPr>
          <w:sz w:val="32"/>
          <w:szCs w:val="32"/>
        </w:rPr>
        <w:t>&lt;/p&gt;&lt;p&gt;&lt;img src="/static-img/WSmp6W6JIscqxRhsr9moIhaGbzXySsAfO-X4HT6uIb-SHHvEZKrrg5S_XNnpmKWkznRF9Jv01RoDl7dVdMYc2A.jpg"&gt;&lt;/p&gt;&lt;p&gt;</w:t>
      </w:r>
      <w:r>
        <w:rPr>
          <w:sz w:val="32"/>
          <w:szCs w:val="32"/>
        </w:rPr>
        <w:t>虽然这部作品中确实包含了一些较为敏感的话题，但是整体来看，它更多的是探讨了一个社会问题——性别歧视。这一点让我感到意外，因为在它被删除之前，我们大多数人只知道它涉及某些色情内容，而忽略了其背后蕴含的问题意识和批判性。</w:t>
      </w:r>
      <w:r>
        <w:rPr>
          <w:sz w:val="32"/>
          <w:szCs w:val="32"/>
        </w:rPr>
        <w:t>&lt;/p&gt;&lt;p&gt;</w:t>
      </w:r>
      <w:r>
        <w:rPr>
          <w:sz w:val="32"/>
          <w:szCs w:val="32"/>
        </w:rPr>
        <w:t>随着阅读深入，我开始意识到，“色戒”这一词汇可能并不仅仅是指那些表面上的色彩，而是一个更复杂、更隐喻性的概念。这里面的每一段文字，每一个角色的行为，都透露出一种对现实世界中的性别不平等进行反思和挑战的态度。</w:t>
      </w:r>
      <w:r>
        <w:rPr>
          <w:sz w:val="32"/>
          <w:szCs w:val="32"/>
        </w:rPr>
        <w:t>&lt;/p&gt;&lt;p&gt;&lt;img src="/static-img/Wbf2LeI0Bot_GA37_roXsRaGbzXySsAfO-X4HT6uIb-SHHvEZKrrg5S_XNnpmKWkznRF9Jv01RoDl7dVdMYc2A.jpg"&gt;&lt;/p&gt;&lt;p&gt;</w:t>
      </w:r>
      <w:r>
        <w:rPr>
          <w:sz w:val="32"/>
          <w:szCs w:val="32"/>
        </w:rPr>
        <w:t>当然，由于这个版本并非官方发布，所以有些地方可能缺乏完善，但这些不足反而让读者能够更加清晰地看到作者想要表达的情感和思想。在这样的过程中，我发现自己也逐渐从单纯的好奇变成了对主题的一种理解与同情。</w:t>
      </w:r>
      <w:r>
        <w:rPr>
          <w:sz w:val="32"/>
          <w:szCs w:val="32"/>
        </w:rPr>
        <w:t>&lt;/p&gt;&lt;p&gt;</w:t>
      </w:r>
      <w:r>
        <w:rPr>
          <w:sz w:val="32"/>
          <w:szCs w:val="32"/>
        </w:rPr>
        <w:t>最后，当我完成了对该文本的大致了解之后，我明白了为什么这种类型的文学作品常常能引起人们强烈的情感反应，以及它们背后的重要意义。我也认识到了，即使是一些被认为敏感或禁忌的话题，如果能够以正确的手法去处理，它们仍然可以激发思考，让我们从不同的角度去审视现实生活中的问题。这就是“色戒未删完整版”的魅力，也是为什么即便经过这么长时间，这个故事依然能够吸引我们的注意力，从而引发新的思考与讨论。</w:t>
      </w:r>
      <w:r>
        <w:rPr>
          <w:sz w:val="32"/>
          <w:szCs w:val="32"/>
        </w:rPr>
        <w:t>&lt;/p&gt;&lt;p&gt;&lt;img src="/static-img/2obyRlpF6xJO4_OszroYrxaGbzXySsAfO-X4HT6uIb-SHHvEZKrrg5S_XNnpmKWkznRF9Jv01RoDl7dVdMYc2A.jpg"&gt;&lt;/p&gt;&lt;p&gt;&lt;a href = "/doc/881971-</w:t>
      </w:r>
      <w:r>
        <w:rPr>
          <w:sz w:val="32"/>
          <w:szCs w:val="32"/>
        </w:rPr>
        <w:t>色戒未删完整版我还没看完的那个故事揭秘那部被删的色彩世界</w:t>
      </w:r>
      <w:r>
        <w:rPr>
          <w:sz w:val="32"/>
          <w:szCs w:val="32"/>
        </w:rPr>
        <w:t>.doc" rel="alternate" download="881971-</w:t>
      </w:r>
      <w:r>
        <w:rPr>
          <w:sz w:val="32"/>
          <w:szCs w:val="32"/>
        </w:rPr>
        <w:t>色戒未删完整版我还没看完的那个故事揭秘那部被删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