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全集终章免费解锁教学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有着一所神秘的学校，这所学校不向外界公开，它隐藏在深山老林之中，仅有少数幸运者能够踏入其中。这里传授的是一种特殊的力量——心灵感应，而这门学问只有在掌握了所有教学全集后才能完全理解和控制。</w:t>
      </w:r>
      <w:r>
        <w:rPr>
          <w:sz w:val="32"/>
          <w:szCs w:val="32"/>
        </w:rPr>
        <w:t>&lt;/p&gt;&lt;p&gt;&lt;img src="/static-img/HXVSWs7NpsSY41JO4oq5YDxL1cpOdHTfHmixAATZFWBo5vbZzKUzWJPtVY8osVSh.jpg"&gt;&lt;/p&gt;&lt;p&gt;</w:t>
      </w:r>
      <w:r>
        <w:rPr>
          <w:sz w:val="32"/>
          <w:szCs w:val="32"/>
        </w:rPr>
        <w:t>第一段：寻找全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开这个谜团，一位名叫艾琳的小女孩开始了她的冒险。她听闻过关于此校的传说，但直到她亲眼见证了一场心灵感应大赛，她才意识到自己必须找到那个神秘的地方。艾琳知道，学校里藏着一本被称为“秘密教学全集”的书籍，这本书蕴含了所有的心灵沟通技巧，只要能解锁它，就能成为真正的心灵师。</w:t>
      </w:r>
      <w:r>
        <w:rPr>
          <w:sz w:val="32"/>
          <w:szCs w:val="32"/>
        </w:rPr>
        <w:t>&lt;/p&gt;&lt;p&gt;&lt;img src="/static-img/5v_duF_Ih6ReC07KJvvyaTxL1cpOdHTfHmixAATZFWBI-ogQ7nyHAHHe-pzf1k6r1Pt1yzFJoS38qVKTlOcKaQ.jpg"&gt;&lt;/p&gt;&lt;p&gt;</w:t>
      </w:r>
      <w:r>
        <w:rPr>
          <w:sz w:val="32"/>
          <w:szCs w:val="32"/>
        </w:rPr>
        <w:t>第二段：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探索和失败后，艾琳终于找到了那座隐蔽的校园。在那里，她遇到了几个同伴们，他们也对学习心灵感应充满热情。他们一起经历了各种考验，每一次都让他们更接近真相。而随着时间的推移，他们逐渐发现，全集中并不是简单的一本书，它其实是一系列包含各个层次知识的小册子，每个小册子代表了一种不同的能力。</w:t>
      </w:r>
      <w:r>
        <w:rPr>
          <w:sz w:val="32"/>
          <w:szCs w:val="32"/>
        </w:rPr>
        <w:t>&lt;/p&gt;&lt;p&gt;&lt;img src="/static-img/afD-aEb8ctQRCIVrUFHZ9jxL1cpOdHTfHmixAATZFWBI-ogQ7nyHAHHe-pzf1k6r1Pt1yzFJoS38qVKTlOcKaQ.jpg"&gt;&lt;/p&gt;&lt;p&gt;</w:t>
      </w:r>
      <w:r>
        <w:rPr>
          <w:sz w:val="32"/>
          <w:szCs w:val="32"/>
        </w:rPr>
        <w:t>第三段：结局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完成了最后一份任务后，即将获得全部小册子的艾琳和她的伙伴们得知，那些小册子不仅是技能教材，更是连接过去、现在和未来的钥匙。然而，他们还需要面对一个巨大的挑战——如何免费解锁这些宝贵知识。这时，他们明白，无论是通过智慧还是勇气，都应该用自己的方式来回馈社会，因为真正的力量来自于帮助他人而非个人利益。</w:t>
      </w:r>
      <w:r>
        <w:rPr>
          <w:sz w:val="32"/>
          <w:szCs w:val="32"/>
        </w:rPr>
        <w:t>&lt;/p&gt;&lt;p&gt;&lt;img src="/static-img/XnCuflOSSYKxw7E3xChBTTxL1cpOdHTfHmixAATZFWBI-ogQ7nyHAHHe-pzf1k6r1Pt1yzFJoS38qVKTlOcKaQ.jpg"&gt;&lt;/p&gt;&lt;p&gt;</w:t>
      </w:r>
      <w:r>
        <w:rPr>
          <w:sz w:val="32"/>
          <w:szCs w:val="32"/>
        </w:rPr>
        <w:t>第四段：自由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结束时，艾琳带着新的能力离开了那个地方。她学会了如何使用自己的力量，同时也认识到了作为拥有这项能力的人带来的责任。她决定用心去帮助那些需要帮助的人，用她掌握的心理读取技术解决世界上的问题，从而实现真正意义上的“秘密教学全集结局免费”。</w:t>
      </w:r>
      <w:r>
        <w:rPr>
          <w:sz w:val="32"/>
          <w:szCs w:val="32"/>
        </w:rPr>
        <w:t>&lt;/p&gt;&lt;p&gt;&lt;img src="/static-img/6u_gfkEj6_9AsY3su1vb8jxL1cpOdHTfHmixAATZFWBI-ogQ7nyHAHHe-pzf1k6r1Pt1yzFJoS38qVKTlOcKaQ.jpg"&gt;&lt;/p&gt;&lt;p&gt;</w:t>
      </w:r>
      <w:r>
        <w:rPr>
          <w:sz w:val="32"/>
          <w:szCs w:val="32"/>
        </w:rPr>
        <w:t>因此，“秘密教学全集结局免费”不再是一个简单的话题，而是一个象征对于知识、能力以及责任担当的大主题。在这个故事里，我们看到了无私分享知识、追求自我完善以及承担社会责任三者的结合，为我们提供了一种积极向上的生活态度。</w:t>
      </w:r>
      <w:r>
        <w:rPr>
          <w:sz w:val="32"/>
          <w:szCs w:val="32"/>
        </w:rPr>
        <w:t>&lt;/p&gt;&lt;p&gt;&lt;a href = "/doc/881991-</w:t>
      </w:r>
      <w:r>
        <w:rPr>
          <w:sz w:val="32"/>
          <w:szCs w:val="32"/>
        </w:rPr>
        <w:t>揭秘全集终章免费解锁教学之谜</w:t>
      </w:r>
      <w:r>
        <w:rPr>
          <w:sz w:val="32"/>
          <w:szCs w:val="32"/>
        </w:rPr>
        <w:t>.doc" rel="alternate" download="881991-</w:t>
      </w:r>
      <w:r>
        <w:rPr>
          <w:sz w:val="32"/>
          <w:szCs w:val="32"/>
        </w:rPr>
        <w:t>揭秘全集终章免费解锁教学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