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妹后和朋友</w:t>
      </w:r>
      <w:r>
        <w:rPr>
          <w:sz w:val="48"/>
          <w:szCs w:val="48"/>
        </w:rPr>
        <w:t>Z</w:t>
      </w:r>
      <w:r>
        <w:rPr>
          <w:sz w:val="48"/>
          <w:szCs w:val="48"/>
        </w:rPr>
        <w:t>了我是怎么和朋友</w:t>
      </w:r>
      <w:r>
        <w:rPr>
          <w:sz w:val="48"/>
          <w:szCs w:val="48"/>
        </w:rPr>
        <w:t>Z</w:t>
      </w:r>
      <w:r>
        <w:rPr>
          <w:sz w:val="48"/>
          <w:szCs w:val="48"/>
        </w:rPr>
        <w:t>从白天的日常到夜晚的秘密一起冒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来敲我的门的时候。我在镜子前尴尬地调整着发梢，试图让自己看起来更像之前那个“白天的日常”的我。但是，那个时刻已经不复存在了。因为，我变成了黑皮妹。</w:t>
      </w:r>
      <w:r>
        <w:rPr>
          <w:sz w:val="32"/>
          <w:szCs w:val="32"/>
        </w:rPr>
        <w:t>&lt;/p&gt;&lt;p&gt;&lt;img src="/static-img/cMeMDYIJ0H8tHTutFRUo68DoPIiFsmbAH0nraQ8K-5PJVvWD_S63lYL3xmROIqX_.jpg"&gt;&lt;/p&gt;&lt;p&gt;</w:t>
      </w:r>
      <w:r>
        <w:rPr>
          <w:sz w:val="32"/>
          <w:szCs w:val="32"/>
        </w:rPr>
        <w:t>当你第一次看到自己的新颜色，你会感到一阵冲击。你可能会想哭，也可能会想要逃离这个世界。但是我没有选择，只能接受这一切，因为这就是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站在门口，用一种奇特的眼神看着我。他曾经是我的同班同学，我们一起度过了无数个周末，但现在，他像是见到了一个完全陌生的人。他的目光中充满了好奇和恐惧，我能感受到他内心的挣扎。</w:t>
      </w:r>
      <w:r>
        <w:rPr>
          <w:sz w:val="32"/>
          <w:szCs w:val="32"/>
        </w:rPr>
        <w:t>&lt;/p&gt;&lt;p&gt;&lt;img src="/static-img/f7qRfrwOxypDw54TX0EyuMDoPIiFsmbAH0nraQ8K-5PJVvWD_S63lYL3xmROIqX_.jpg"&gt;&lt;/p&gt;&lt;p&gt;“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怎么样？”他小声问道，“你的头发</w:t>
      </w:r>
      <w:r>
        <w:rPr>
          <w:sz w:val="32"/>
          <w:szCs w:val="32"/>
        </w:rPr>
        <w:t>...”&lt;/p&gt;&lt;p&gt;“</w:t>
      </w:r>
      <w:r>
        <w:rPr>
          <w:sz w:val="32"/>
          <w:szCs w:val="32"/>
        </w:rPr>
        <w:t>嗯，就是这样。”我回答，“变成黑皮妹后和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了。”</w:t>
      </w:r>
      <w:r>
        <w:rPr>
          <w:sz w:val="32"/>
          <w:szCs w:val="32"/>
        </w:rPr>
        <w:t>&lt;/p&gt;&lt;p&gt;&lt;img src="/static-img/d-26jSw_tBAxGlOe0h_wRsDoPIiFsmbAH0nraQ8K-5PJVvWD_S63lYL3xmROIqX_.jpg"&gt;&lt;/p&gt;&lt;p&gt;</w:t>
      </w:r>
      <w:r>
        <w:rPr>
          <w:sz w:val="32"/>
          <w:szCs w:val="32"/>
        </w:rPr>
        <w:t>我们之间有一段沉默，这是一种不可言说的默契。我知道，他在想什么。而我也在想同样的问题：我们是否还有办法回到过去？还是说，我们只剩下现在这个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找寻新的共同话题，不再纠结于外表上的变化。我们开始探索夜晚带来的秘密，而不是白天的日常。这是一个全新的世界，充满未知与冒险。</w:t>
      </w:r>
      <w:r>
        <w:rPr>
          <w:sz w:val="32"/>
          <w:szCs w:val="32"/>
        </w:rPr>
        <w:t>&lt;/p&gt;&lt;p&gt;&lt;img src="/static-img/O7hsDx3jd_QjAVxQp4-83MDoPIiFsmbAH0nraQ8K-5PJVvWD_S63lYL3xmROIqX_.png"&gt;&lt;/p&gt;&lt;p&gt;</w:t>
      </w:r>
      <w:r>
        <w:rPr>
          <w:sz w:val="32"/>
          <w:szCs w:val="32"/>
        </w:rPr>
        <w:t>每一次月光下的漫步，每一次星空下的对话，都让我感觉到一种前所未有的自由。这并不是结束，而是一个新的起点，是一个关于改变、友情和勇气的小故事。在这个故事里，我不再只是那个平凡的“我”，而成为了一位拥有黑色头发、深邃眼神的人生旅者。我是如何和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从“白天的日常”到“夜晚的秘密”一起冒险，并最终发现真正重要的是彼此之间的情谊而非外表改变。</w:t>
      </w:r>
      <w:r>
        <w:rPr>
          <w:sz w:val="32"/>
          <w:szCs w:val="32"/>
        </w:rPr>
        <w:t>&lt;/p&gt;&lt;p&gt;&lt;a href = "/doc/882505-</w:t>
      </w:r>
      <w:r>
        <w:rPr>
          <w:sz w:val="32"/>
          <w:szCs w:val="32"/>
        </w:rPr>
        <w:t>变成黑皮妹后和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了我是怎么和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从白天的日常到夜晚的秘密一起冒险的</w:t>
      </w:r>
      <w:r>
        <w:rPr>
          <w:sz w:val="32"/>
          <w:szCs w:val="32"/>
        </w:rPr>
        <w:t>.doc" rel="alternate" download="882505-</w:t>
      </w:r>
      <w:r>
        <w:rPr>
          <w:sz w:val="32"/>
          <w:szCs w:val="32"/>
        </w:rPr>
        <w:t>变成黑皮妹后和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了我是怎么和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从白天的日常到夜晚的秘密一起冒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