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末世我要看猛鬼跳舞末世狂欢我的猛鬼舞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狂欢：我的猛鬼舞会体验</w:t>
      </w:r>
      <w:r>
        <w:rPr>
          <w:sz w:val="32"/>
          <w:szCs w:val="32"/>
        </w:rPr>
        <w:t>&lt;/p&gt;&lt;p&gt;&lt;img src="/static-img/yv9v0XM_aUH4Zo-48YfVjnovgbhH6CRIK4XzHUAWGYGx3TlTO_QNnsVl08MDZ7XF.jpg"&gt;&lt;/p&gt;&lt;p&gt;</w:t>
      </w:r>
      <w:r>
        <w:rPr>
          <w:sz w:val="32"/>
          <w:szCs w:val="32"/>
        </w:rPr>
        <w:t>在一个风起云涌的夜晚，我站在废墟之中，目睹了一个奇异的景象。周围是被荒废的建筑和无尽的灰尘，而我却感受到了前所未有的热闹。人们聚集在一起，他们不是普通的人类，而是那些传说中的猛鬼。他们穿着破旧的服装，脸上带着诡异而又充满期待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末世我要看猛鬼跳舞，这句话曾经只是我的一句玩笑话，但现在，它变成了现实。我站在人群中，不敢置信地看着眼前的场景。我想，这也许就是世界末日后的新生活吧？人们不再害怕死亡，因为他们已经超越了生与死之间的界限。</w:t>
      </w:r>
      <w:r>
        <w:rPr>
          <w:sz w:val="32"/>
          <w:szCs w:val="32"/>
        </w:rPr>
        <w:t>&lt;/p&gt;&lt;p&gt;&lt;img src="/static-img/VgtfqhScd0qigu_czXPQ0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那天夜里，我见证了一个独特的情形。那是一场由这些“重生”的灵魂举办的舞会。在空旷的大街上，音乐响起，是那种能让人心跳加速、血液沸腾的声音。每个人都有自己的节奏，有的是快速奔放，有的是缓慢沉醉。但无论如何，每个人的眼睛都是亮晶晶，因为他们知道，他们正在经历一次无法忘怀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加入到这场狂欢之中，但很快就意识到自己并不是这里的人物。我尝试跟随着大家，但是我的动作总是不自然，没有那股从灵魂深处发出的力量。我感到羞愧，又感到好奇，这些猛鬼究竟是怎么做到的？</w:t>
      </w:r>
      <w:r>
        <w:rPr>
          <w:sz w:val="32"/>
          <w:szCs w:val="32"/>
        </w:rPr>
        <w:t>&lt;/p&gt;&lt;p&gt;&lt;img src="/static-img/Zg561dC2ONUm4j3YxwZgt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就在这个时候，一位老者走过来，他的手指修长而又古怪。他轻轻地拍打了一下我的肩膀，然后用一种神秘的声音对我说：“来吧，让我们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拉住我的手，我们一起迈出了步伐。这次不同，我感觉到了某种东西在内心翻滚，那是一种久违的情感——自由。而当音乐达到高潮时，我们一起跳跃起来，就像是在庆祝生命本身一样。</w:t>
      </w:r>
      <w:r>
        <w:rPr>
          <w:sz w:val="32"/>
          <w:szCs w:val="32"/>
        </w:rPr>
        <w:t>&lt;/p&gt;&lt;p&gt;&lt;img src="/static-img/HKFXFafkQJP8CKHt3aOmC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那个夜晚，我发现恐怖并不总是伴随着阴影，而有时它可以化作一段美妙而激昂的情感体验。在末世之中，甚至连死亡也可以成为一种新的开始，从而带来意想不到的心灵解脱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起的时候，我们停止了狂欢。那座城市依然残破不堪，但我们的笑声和歌声似乎洗净了所有污浓。一切都变得明朗起来，那些被遗忘的声音，在这个终极的一刻，被唤醒并且得以表达。</w:t>
      </w:r>
      <w:r>
        <w:rPr>
          <w:sz w:val="32"/>
          <w:szCs w:val="32"/>
        </w:rPr>
        <w:t>&lt;/p&gt;&lt;p&gt;&lt;img src="/static-img/H8IwzZcikBfFS2XTn4l2z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从此以后，当有人提及“恐怖末世”时，我就会微笑，并告诉他们，即使是在最黑暗的地方，也可能隐藏着另一种形式美好的存在——即便它们来自于那些被视为邪恶或可怕的事物身上。在这样的环境下，只要还有勇气去探索，无论是什么样的未来，都值得期待。</w:t>
      </w:r>
      <w:r>
        <w:rPr>
          <w:sz w:val="32"/>
          <w:szCs w:val="32"/>
        </w:rPr>
        <w:t>&lt;/p&gt;&lt;p&gt;&lt;a href = "/doc/882515-</w:t>
      </w:r>
      <w:r>
        <w:rPr>
          <w:sz w:val="32"/>
          <w:szCs w:val="32"/>
        </w:rPr>
        <w:t>恐怖末世我要看猛鬼跳舞末世狂欢我的猛鬼舞会体验</w:t>
      </w:r>
      <w:r>
        <w:rPr>
          <w:sz w:val="32"/>
          <w:szCs w:val="32"/>
        </w:rPr>
        <w:t>.doc" rel="alternate" download="882515-</w:t>
      </w:r>
      <w:r>
        <w:rPr>
          <w:sz w:val="32"/>
          <w:szCs w:val="32"/>
        </w:rPr>
        <w:t>恐怖末世我要看猛鬼跳舞末世狂欢我的猛鬼舞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