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敏婷的美丽之谜揭秘她如何在众星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斥着无数才华横溢、容貌非凡的女性当中，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以其独特的魅力和不凡的气质，在众星中脱颖而出。她不仅是一位成功的模特，更是社会关注的焦点。那么，她是如何做到的呢？让我们一起探索她的美丽之谜。</w:t>
      </w:r>
      <w:r>
        <w:rPr>
          <w:sz w:val="32"/>
          <w:szCs w:val="32"/>
        </w:rPr>
        <w:t>&lt;/p&gt;&lt;p&gt;&lt;img src="/static-img/5tVmmgyZGUwkQFO-SKhxjmcNORwAexJh9ijU3J9jH26x3TlTO_QNnsVl08MDZ7XF.jpg"&gt;&lt;/p&gt;&lt;p&gt;</w:t>
      </w:r>
      <w:r>
        <w:rPr>
          <w:sz w:val="32"/>
          <w:szCs w:val="32"/>
        </w:rPr>
        <w:t>自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赵敏婷拥有的最重要品质就是自信。在这个竞争激烈的人类世界里，只有那些相信自己能够实现梦想的人才能真正地站出来。她的坚持也同样令人敬佩，无论是在工作还是生活中，她总能保持一颗积极向上的心态，这种精神感染力强大，是她成功的一个关键因素。</w:t>
      </w:r>
      <w:r>
        <w:rPr>
          <w:sz w:val="32"/>
          <w:szCs w:val="32"/>
        </w:rPr>
        <w:t>&lt;/p&gt;&lt;p&gt;&lt;img src="/static-img/WpULGpllyDjpTh8551znqmcNORwAexJh9ijU3J9jH26V2SgPKwfoCp2w2_qzm6JUGYEm1UPsIrt0KU-5QnSd6DMlc0vpATxuSPLPIHDstpE.jpg"&gt;&lt;/p&gt;&lt;p&gt;</w:t>
      </w:r>
      <w:r>
        <w:rPr>
          <w:sz w:val="32"/>
          <w:szCs w:val="32"/>
        </w:rPr>
        <w:t>美貌与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赵敏婷身材匀称、面貌端正，这也是她获得广泛关注的一个重要原因。她那清新的笑容和优雅的举止，使得每一次公开露面的场合都成为人们谈资。但是，我们不能忽视的是，她更深层次的一些品质，比如对待工作认真负责，对待朋友忠诚可靠，也成为了公众人物所推崇的一种“内在美”。</w:t>
      </w:r>
      <w:r>
        <w:rPr>
          <w:sz w:val="32"/>
          <w:szCs w:val="32"/>
        </w:rPr>
        <w:t>&lt;/p&gt;&lt;p&gt;&lt;img src="/static-img/PMFGuCTCDxbyluLp3bZvHGcNORwAexJh9ijU3J9jH26V2SgPKwfoCp2w2_qzm6JUGYEm1UPsIrt0KU-5QnSd6DMlc0vpATxuSPLPIHDstpE.jpg"&gt;&lt;/p&gt;&lt;p&gt;</w:t>
      </w:r>
      <w:r>
        <w:rPr>
          <w:sz w:val="32"/>
          <w:szCs w:val="32"/>
        </w:rPr>
        <w:t>多才多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吸引力，</w:t>
      </w:r>
      <w:r>
        <w:rPr>
          <w:sz w:val="32"/>
          <w:szCs w:val="32"/>
        </w:rPr>
        <w:t xml:space="preserve">amy Zhao Min Ting </w:t>
      </w:r>
      <w:r>
        <w:rPr>
          <w:sz w:val="32"/>
          <w:szCs w:val="32"/>
        </w:rPr>
        <w:t>还展现了其多才多艺的一面。从时尚界到文化创意，从艺术表演到慈善事业，她涉猎范围广泛，每一次新尝试都让人惊喜。这不仅增添了她的个人魅力，也为她赢得了更多粉丝的心。</w:t>
      </w:r>
      <w:r>
        <w:rPr>
          <w:sz w:val="32"/>
          <w:szCs w:val="32"/>
        </w:rPr>
        <w:t>&lt;/p&gt;&lt;p&gt;&lt;img src="/static-img/ogV98UViSYBamfClbqoSXWcNORwAexJh9ijU3J9jH26V2SgPKwfoCp2w2_qzm6JUGYEm1UPsIrt0KU-5QnSd6DMlc0vpATxuSPLPIHDstpE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 xml:space="preserve">&lt;/p&gt;&lt;p&gt;Zhao Min Ting </w:t>
      </w:r>
      <w:r>
        <w:rPr>
          <w:sz w:val="32"/>
          <w:szCs w:val="32"/>
        </w:rPr>
        <w:t>的创新思维也值得我们学习。在一个不断变化的大环境下，只有敢于突破传统、勇于尝试新事物的人才能适应和发展。而她的这种开放的心态，让她始终保持一种前瞻性，不断寻求新的机会和挑战。</w:t>
      </w:r>
      <w:r>
        <w:rPr>
          <w:sz w:val="32"/>
          <w:szCs w:val="32"/>
        </w:rPr>
        <w:t>&lt;/p&gt;&lt;p&gt;&lt;img src="/static-img/OlqcBaEODZT5zFV6-rIvbGcNORwAexJh9ijU3J9jH26V2SgPKwfoCp2w2_qzm6JUGYEm1UPsIrt0KU-5QnSd6DMlc0vpATxuSPLPIHDstpE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是任何想要在公众领域取得成功的人必须具备的一项技能，而</w:t>
      </w:r>
      <w:r>
        <w:rPr>
          <w:sz w:val="32"/>
          <w:szCs w:val="32"/>
        </w:rPr>
        <w:t xml:space="preserve">Zhao Min Ting </w:t>
      </w:r>
      <w:r>
        <w:rPr>
          <w:sz w:val="32"/>
          <w:szCs w:val="32"/>
        </w:rPr>
        <w:t>在这一点上表现出了卓越。我看到过很多关于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社交活动照片，它们展示了一位自然流畅交流，与人建立联系的手腕，这种社交技巧对于一个想要影响他人的明星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</w:t>
      </w:r>
      <w:r>
        <w:rPr>
          <w:sz w:val="32"/>
          <w:szCs w:val="32"/>
        </w:rPr>
        <w:t xml:space="preserve">Zhao Min Ting </w:t>
      </w:r>
      <w:r>
        <w:rPr>
          <w:sz w:val="32"/>
          <w:szCs w:val="32"/>
        </w:rPr>
        <w:t>对自己的责任感，以及对社会给予回馈的情怀。作为一名公众人物，她明白自己的角色，并努力用自己的方式去帮助他人或改善周围环境。这一点体现在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不断参与各种慈善活动以及支持本土创作者等方面，为我们的社会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amy Zhao Min Ting </w:t>
      </w:r>
      <w:r>
        <w:rPr>
          <w:sz w:val="32"/>
          <w:szCs w:val="32"/>
        </w:rPr>
        <w:t>之所以能够在众星中脱颖而出，不仅因为外表上的美丽，更因为内心深处那种自信、坚持、创新以及责任感等优秀品质，以及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对生活充满热情及对世界宽阔胸怀。这一切都是现代女性应该追求且尊重的榜样。</w:t>
      </w:r>
      <w:r>
        <w:rPr>
          <w:sz w:val="32"/>
          <w:szCs w:val="32"/>
        </w:rPr>
        <w:t>&lt;/p&gt;&lt;p&gt;&lt;a href = "/doc/882694-</w:t>
      </w:r>
      <w:r>
        <w:rPr>
          <w:sz w:val="32"/>
          <w:szCs w:val="32"/>
        </w:rPr>
        <w:t>赵敏婷的美丽之谜揭秘她如何在众星中脱颖而出</w:t>
      </w:r>
      <w:r>
        <w:rPr>
          <w:sz w:val="32"/>
          <w:szCs w:val="32"/>
        </w:rPr>
        <w:t>.doc" rel="alternate" download="882694-</w:t>
      </w:r>
      <w:r>
        <w:rPr>
          <w:sz w:val="32"/>
          <w:szCs w:val="32"/>
        </w:rPr>
        <w:t>赵敏婷的美丽之谜揭秘她如何在众星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