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混沌神风流史古老传说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段被后人称颂的神秘历史，那就是新混沌神风流史。它是由无数英雄豪杰共同编织而成的一部传奇巨著，每个人物都有着自己的故事和背后的动机。在这个时代，战争、魔法和勇气交织在一起，构成了一个充满变数与挑战的世界。</w:t>
      </w:r>
      <w:r>
        <w:rPr>
          <w:sz w:val="32"/>
          <w:szCs w:val="32"/>
        </w:rPr>
        <w:t>&lt;/p&gt;&lt;p&gt;&lt;img src="/static-img/7SWs73QlMYTCmtOxyUexeDZIBQQQYBjCLcGIcNzeNN9OGJKKau8Tl4gGLaRo7avR.jpg"&gt;&lt;/p&gt;&lt;p&gt;</w:t>
      </w:r>
      <w:r>
        <w:rPr>
          <w:sz w:val="32"/>
          <w:szCs w:val="32"/>
        </w:rPr>
        <w:t>什么是新混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混沌大陆上，各种奇异生物生长繁衍，而人类则试图与它们共存并寻求发展。这里不仅有强大的魔导士，他们能够操纵元素释放出惊人的力量，还有勇敢的骑士们，他们用盔甲保护自己，在战场上冲锋陷阵。但最让人难以忘怀的是那些隐藏于黑暗中的邪恶势力，它们渴望破坏一切美好的东西。</w:t>
      </w:r>
      <w:r>
        <w:rPr>
          <w:sz w:val="32"/>
          <w:szCs w:val="32"/>
        </w:rPr>
        <w:t>&lt;/p&gt;&lt;p&gt;&lt;img src="/static-img/FFcpRGB_F4iyVBQ9sjxBcDZIBQQQYBjCLcGIcNzeNN80evtJwEsCBqu3jH2opwRiw2UDleP6u-DfBa5GftlvSVKSAGMSBjPw4NeLNcuXODqBl9ckVbO9oaGXVYNfc4KI.jpg"&gt;&lt;/p&gt;&lt;p&gt;</w:t>
      </w:r>
      <w:r>
        <w:rPr>
          <w:sz w:val="32"/>
          <w:szCs w:val="32"/>
        </w:rPr>
        <w:t>谁是风流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时代也孕育出了许多风流人物。他们有的以智谋著称，如那位名叫艾莉娅的小巷里的盗贼，她凭借聪明才智多次逃脱了死亡；有的则以武艺高强闻名，如凯尔，他是一位年轻却英勇无比的剑士，无论是在战斗还是面对困境时，都能保持冷静和坚韧。</w:t>
      </w:r>
      <w:r>
        <w:rPr>
          <w:sz w:val="32"/>
          <w:szCs w:val="32"/>
        </w:rPr>
        <w:t>&lt;/p&gt;&lt;p&gt;&lt;img src="/static-img/lpRZmlpskiRKI-psvYX7TTZIBQQQYBjCLcGIcNzeNN80evtJwEsCBqu3jH2opwRiw2UDleP6u-DfBa5GftlvSVKSAGMSBjPw4NeLNcuXODqBl9ckVbO9oaGXVYNfc4KI.jpg"&gt;&lt;/p&gt;&lt;p&gt;</w:t>
      </w:r>
      <w:r>
        <w:rPr>
          <w:sz w:val="32"/>
          <w:szCs w:val="32"/>
        </w:rPr>
        <w:t>他们如何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英雄都有自己独特的人生征途。艾莉娅虽然身处险境，但她总能找到逃生的方法，并利用这些经验帮助他人。而凯尔，则不断地挑战自我，不断地提升自己的实力，最终成为了一位令人敬畏的大师。在这个过程中，他们遇到过各种各样的挑战，从自然界给予的地震到来自外界敌人的攻击，但每一次挫折都是成长的一部分。</w:t>
      </w:r>
      <w:r>
        <w:rPr>
          <w:sz w:val="32"/>
          <w:szCs w:val="32"/>
        </w:rPr>
        <w:t>&lt;/p&gt;&lt;p&gt;&lt;img src="/static-img/AmyM9QeZGQGBFQNcxqsRkDZIBQQQYBjCLcGIcNzeNN80evtJwEsCBqu3jH2opwRiw2UDleP6u-DfBa5GftlvSVKSAGMSBjPw4NeLNcuXODqBl9ckVbO9oaGXVYNfc4KI.jpg"&gt;&lt;/p&gt;&lt;p&gt;</w:t>
      </w:r>
      <w:r>
        <w:rPr>
          <w:sz w:val="32"/>
          <w:szCs w:val="32"/>
        </w:rPr>
        <w:t>他们为何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使得新混沌神风流史中的英雄们成为了人们心目中的楷模。因为他们不仅拥有超乎常人的能力，而且还展现了普通人所缺乏的情感深度和道德光辉。这些建立起来的人物形象，使得后来的读者可以从中汲取灵感，同时也激励自己去追求更高的人生目标。</w:t>
      </w:r>
      <w:r>
        <w:rPr>
          <w:sz w:val="32"/>
          <w:szCs w:val="32"/>
        </w:rPr>
        <w:t>&lt;/p&gt;&lt;p&gt;&lt;img src="/static-img/5peSjP81tNu-zay7pBiYpjZIBQQQYBjCLcGIcNzeNN80evtJwEsCBqu3jH2opwRiw2UDleP6u-DfBa5GftlvSVKSAGMSBjPw4NeLNcuXODqBl9ckVbO9oaGXVYNfc4KI.jpg"&gt;&lt;/p&gt;&lt;p&gt;</w:t>
      </w:r>
      <w:r>
        <w:rPr>
          <w:sz w:val="32"/>
          <w:szCs w:val="32"/>
        </w:rPr>
        <w:t>未来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历史一样，新的一页正在被翻开。在未来的岁月里，我们或许会看到更多新的英雄出现，或许会有一些传说性的故事被重新解读，或许甚至会有人尝试去复制过去那些伟大事迹。但无论如何，这段历经千年的历史，将永远留存在我们的心间，让我们的下一代知道，只要信念不倒，无论前方道路多么崎岖，也一定能够继续前行，因为这是一个充满希望、新混合、不断进化的大陆上的神风流史。</w:t>
      </w:r>
      <w:r>
        <w:rPr>
          <w:sz w:val="32"/>
          <w:szCs w:val="32"/>
        </w:rPr>
        <w:t>&lt;/p&gt;&lt;p&gt;&lt;a href = "/doc/882782-</w:t>
      </w:r>
      <w:r>
        <w:rPr>
          <w:sz w:val="32"/>
          <w:szCs w:val="32"/>
        </w:rPr>
        <w:t>新混沌神风流史古老传说中的英雄征途</w:t>
      </w:r>
      <w:r>
        <w:rPr>
          <w:sz w:val="32"/>
          <w:szCs w:val="32"/>
        </w:rPr>
        <w:t>.doc" rel="alternate" download="882782-</w:t>
      </w:r>
      <w:r>
        <w:rPr>
          <w:sz w:val="32"/>
          <w:szCs w:val="32"/>
        </w:rPr>
        <w:t>新混沌神风流史古老传说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