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鼎</w:t>
      </w:r>
      <w:r>
        <w:rPr>
          <w:sz w:val="48"/>
          <w:szCs w:val="48"/>
        </w:rPr>
        <w:t>1617</w:t>
      </w:r>
      <w:r>
        <w:rPr>
          <w:sz w:val="48"/>
          <w:szCs w:val="48"/>
        </w:rPr>
        <w:t>一场文学界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：一场文学界的激烈较量</w:t>
      </w:r>
      <w:r>
        <w:rPr>
          <w:sz w:val="32"/>
          <w:szCs w:val="32"/>
        </w:rPr>
        <w:t>&lt;/p&gt;&lt;p&gt;&lt;img src="/static-img/srR9Frb2bvCCQIl7W0F8lMDoPIiFsmbAH0nraQ8K-5PJVvWD_S63lYL3xmROIqX_.png"&gt;&lt;/p&gt;&lt;p&gt;</w:t>
      </w:r>
      <w:r>
        <w:rPr>
          <w:sz w:val="32"/>
          <w:szCs w:val="32"/>
        </w:rPr>
        <w:t>在那个充满争议和挑战的时代，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年成为了中国文学史上一个重要的转折点。它不仅见证了几位杰出的作家之间激烈角逐，也为后世留下了一笔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的大变革</w:t>
      </w:r>
      <w:r>
        <w:rPr>
          <w:sz w:val="32"/>
          <w:szCs w:val="32"/>
        </w:rPr>
        <w:t>&lt;/p&gt;&lt;p&gt;&lt;img src="/static-img/v-M0Twtzczljmpq1y6ei18DoPIiFsmbAH0nraQ8K-5PJVvWD_S63lYL3xmROIqX_.png"&gt;&lt;/p&gt;&lt;p&gt;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之前，中国文学以其独特的韵律和意境著称，但随着这一年后的发展，它迎来了前所未有的变化。从此之后，不仅是作品内容，更是文体结构经历了翻天覆地般的大变革。这一时期，我们看到了许多新兴的小说形式，它们以其生动的人物刻画和精彩的情节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竞争与合作</w:t>
      </w:r>
      <w:r>
        <w:rPr>
          <w:sz w:val="32"/>
          <w:szCs w:val="32"/>
        </w:rPr>
        <w:t>&lt;/p&gt;&lt;p&gt;&lt;img src="/static-img/1cN7Y19mauWLc2akOi_8KcDoPIiFsmbAH0nraQ8K-5PJVvWD_S63lYL3xmROIqX_.jpg"&gt;&lt;/p&gt;&lt;p&gt;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不仅是一个单纯的比赛，而是一种精神状态。在这个过程中，一些作家通过互相启发、借鉴对方之长，最终共同推动了整个文学界向前迈进。这种竞争与合作的双重作用，为后来的文坛开辟了一条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出版与流传</w:t>
      </w:r>
      <w:r>
        <w:rPr>
          <w:sz w:val="32"/>
          <w:szCs w:val="32"/>
        </w:rPr>
        <w:t>&lt;/p&gt;&lt;p&gt;&lt;img src="/static-img/zHgmw7aFZXCb1DH9hVrtKcDoPIiFsmbAH0nraQ8K-5PJVvWD_S63lYL3xmROIqX_.jpg"&gt;&lt;/p&gt;&lt;p&gt;</w:t>
      </w:r>
      <w:r>
        <w:rPr>
          <w:sz w:val="32"/>
          <w:szCs w:val="32"/>
        </w:rPr>
        <w:t>在这段时间里，出版业也得到了极大的发展。各种书籍涌现出来，其中包括一些大师级别的小说作品，这些作品不仅被当时的人士广泛阅读，还迅速传播至四面八方，使得“夺鼎”这一概念真正意义上的展现出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发生转变</w:t>
      </w:r>
      <w:r>
        <w:rPr>
          <w:sz w:val="32"/>
          <w:szCs w:val="32"/>
        </w:rPr>
        <w:t>&lt;/p&gt;&lt;p&gt;&lt;img src="/static-img/bf3lh048kyCM6KAG6iRMbMDoPIiFsmbAH0nraQ8K-5PJVvWD_S63lYL3xmROIqX_.png"&gt;&lt;/p&gt;&lt;p&gt;</w:t>
      </w:r>
      <w:r>
        <w:rPr>
          <w:sz w:val="32"/>
          <w:szCs w:val="32"/>
        </w:rPr>
        <w:t>伴随着这些变化，人们对于文化价值观念也发生了深刻转变，从此以后，对于艺术创作和文化表达有了更加开放和包容的心态。这一转变为后世提供了一种全新的思考方式，让更多人能够参与到文化创造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多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回望中，我们可以清晰地看到，“夺鼎”这一事件对未来产生了深远影响。不论是在文学领域还是其他各个领域，都能感受到它那不可磨灭的一片光芒。而且，这其中蕴含着对所有追求卓越者的启示——即使是在最艰难的时候，也要坚持自己的信念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值得继承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夺鼎</w:t>
      </w:r>
      <w:r>
        <w:rPr>
          <w:sz w:val="32"/>
          <w:szCs w:val="32"/>
        </w:rPr>
        <w:t>1617”</w:t>
      </w:r>
      <w:r>
        <w:rPr>
          <w:sz w:val="32"/>
          <w:szCs w:val="32"/>
        </w:rPr>
        <w:t>作为我们中华民族宝贵的文化遗产，是我们应该珍视并努力保护下去的事物。在这个不断变化世界里，将这些古老而又现代的小说带入新时代，不仅是对过去的一种致敬，更是对未来的一种承诺，是一种跨越时空、传递智慧的手段。</w:t>
      </w:r>
      <w:r>
        <w:rPr>
          <w:sz w:val="32"/>
          <w:szCs w:val="32"/>
        </w:rPr>
        <w:t>&lt;/p&gt;&lt;p&gt;&lt;a href = "/doc/883047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一场文学界的激烈较量</w:t>
      </w:r>
      <w:r>
        <w:rPr>
          <w:sz w:val="32"/>
          <w:szCs w:val="32"/>
        </w:rPr>
        <w:t>.doc" rel="alternate" download="883047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一场文学界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