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背对背夹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有效地实施两个人一前一后进行攻击的战术？</w:t>
      </w:r>
      <w:r>
        <w:rPr>
          <w:sz w:val="32"/>
          <w:szCs w:val="32"/>
        </w:rPr>
        <w:t>&lt;/p&gt;&lt;p&gt;&lt;img src="/static-img/9toXZt9gW5eFjvJYyROUbuJCJQJ7n9XA1FkXpa4041FT5698f3P9Q9d_gfW-FKcd.png"&gt;&lt;/p&gt;&lt;p&gt;</w:t>
      </w:r>
      <w:r>
        <w:rPr>
          <w:sz w:val="32"/>
          <w:szCs w:val="32"/>
        </w:rPr>
        <w:t>在现代战争中，两个人一前一后进行攻击是一种常见的战术。这种战术要求两个士兵要紧密配合，一个士兵作为前锋，在敌人的视线和射击范围内行进，以吸引敌人的注意力；另一个士兵则作为后卫，在安全位置观察并准备支援。如果敌人对前锋发起攻击，后卫可以迅速介入，形成夹击效果，从而增加打击敌方的可能性。</w:t>
      </w:r>
      <w:r>
        <w:rPr>
          <w:sz w:val="32"/>
          <w:szCs w:val="32"/>
        </w:rPr>
        <w:t>&lt;/p&gt;&lt;p&gt;</w:t>
      </w:r>
      <w:r>
        <w:rPr>
          <w:sz w:val="32"/>
          <w:szCs w:val="32"/>
        </w:rPr>
        <w:t>为什么需要采用两个人一前一后进行攻击的战术？</w:t>
      </w:r>
      <w:r>
        <w:rPr>
          <w:sz w:val="32"/>
          <w:szCs w:val="32"/>
        </w:rPr>
        <w:t>&lt;/p&gt;&lt;p&gt;&lt;img src="/static-img/q6LAyIiyQZNLQhE5icCpMeJCJQJ7n9XA1FkXpa4041FT5698f3P9Q9d_gfW-FKcd.png"&gt;&lt;/p&gt;&lt;p&gt;</w:t>
      </w:r>
      <w:r>
        <w:rPr>
          <w:sz w:val="32"/>
          <w:szCs w:val="32"/>
        </w:rPr>
        <w:t>在多数情况下，我们都希望能够以最小化损失的情况下获得最大化的效果。在战斗中，这通常意味着减少友军伤亡，同时确保目标被有效打击。通过分散火力和利用协同作战原则，可以大大提高成功率。此外，这种策略也能使得敌人难以预测我们的行动，从而增强我们攻防的一致性。</w:t>
      </w:r>
      <w:r>
        <w:rPr>
          <w:sz w:val="32"/>
          <w:szCs w:val="32"/>
        </w:rPr>
        <w:t>&lt;/p&gt;&lt;p&gt;</w:t>
      </w:r>
      <w:r>
        <w:rPr>
          <w:sz w:val="32"/>
          <w:szCs w:val="32"/>
        </w:rPr>
        <w:t>两个人如何选择合适的地形环境来实施这项任务？</w:t>
      </w:r>
      <w:r>
        <w:rPr>
          <w:sz w:val="32"/>
          <w:szCs w:val="32"/>
        </w:rPr>
        <w:t>&lt;/p&gt;&lt;p&gt;&lt;img src="/static-img/85cjCVCbnN97fXXGIU9Z8uJCJQJ7n9XA1FkXpa4041FT5698f3P9Q9d_gfW-FKcd.png"&gt;&lt;/p&gt;&lt;p&gt;</w:t>
      </w:r>
      <w:r>
        <w:rPr>
          <w:sz w:val="32"/>
          <w:szCs w:val="32"/>
        </w:rPr>
        <w:t>在地形上选择合适的位置至关重要。一般来说，要寻找那些可以让你保持隐蔽同时又能够监控到关键区域的地方，比如山丘、树林或者建筑物等。在这些地方，你们可以更好地控制自己的出现在同时也能避免受到直接火力的影响。这不仅有利于保护自己，还能为接下来的一系列行动提供必要的保障。</w:t>
      </w:r>
      <w:r>
        <w:rPr>
          <w:sz w:val="32"/>
          <w:szCs w:val="32"/>
        </w:rPr>
        <w:t>&lt;/p&gt;&lt;p&gt;</w:t>
      </w:r>
      <w:r>
        <w:rPr>
          <w:sz w:val="32"/>
          <w:szCs w:val="32"/>
        </w:rPr>
        <w:t>如何训练团队成员以实现高效合作？</w:t>
      </w:r>
      <w:r>
        <w:rPr>
          <w:sz w:val="32"/>
          <w:szCs w:val="32"/>
        </w:rPr>
        <w:t>&lt;/p&gt;&lt;p&gt;&lt;img src="/static-img/mRCML_qyMDILi928z6-R3eJCJQJ7n9XA1FkXpa4041FT5698f3P9Q9d_gfW-FKcd.png"&gt;&lt;/p&gt;&lt;p&gt;</w:t>
      </w:r>
      <w:r>
        <w:rPr>
          <w:sz w:val="32"/>
          <w:szCs w:val="32"/>
        </w:rPr>
        <w:t>为了确保这一策略得到有效执行，你们需要经过严格训练。你可能会发现，每个团队成员都有不同的角色，他们之间需要建立良好的沟通渠道，以及相互信任感。这包括了清晰无误的指令传递、即时响应以及正确评估局势。一旦他们熟悉了这样的工作方式，他们就能够像机器人一样自动完成任务，无需过多思考。</w:t>
      </w:r>
      <w:r>
        <w:rPr>
          <w:sz w:val="32"/>
          <w:szCs w:val="32"/>
        </w:rPr>
        <w:t>&lt;/p&gt;&lt;p&gt;</w:t>
      </w:r>
      <w:r>
        <w:rPr>
          <w:sz w:val="32"/>
          <w:szCs w:val="32"/>
        </w:rPr>
        <w:t>在实际操作中遇到的挑战是什么样的？</w:t>
      </w:r>
      <w:r>
        <w:rPr>
          <w:sz w:val="32"/>
          <w:szCs w:val="32"/>
        </w:rPr>
        <w:t>&lt;/p&gt;&lt;p&gt;&lt;img src="/static-img/eRd33pfgQyYtu-aIr4GphOJCJQJ7n9XA1FkXpa4041FT5698f3P9Q9d_gfW-FKcd.png"&gt;&lt;/p&gt;&lt;p&gt;</w:t>
      </w:r>
      <w:r>
        <w:rPr>
          <w:sz w:val="32"/>
          <w:szCs w:val="32"/>
        </w:rPr>
        <w:t>尽管这个策略听起来简单，但在实际操作中却充满挑战之一是保持距离和同步。当你的伙伴突然进入战斗时，你必须立即做出反应，而不是浪费时间去确认是否有人看到或听到任何东西。另外，当你身处不同的视野角度时，对同一目标给予精准瞄准射击是一个巨大的挑戰，因为你可能无法看清楚对方正在瞄准的是什么。</w:t>
      </w:r>
      <w:r>
        <w:rPr>
          <w:sz w:val="32"/>
          <w:szCs w:val="32"/>
        </w:rPr>
        <w:t>&lt;/p&gt;&lt;p&gt;</w:t>
      </w:r>
      <w:r>
        <w:rPr>
          <w:sz w:val="32"/>
          <w:szCs w:val="32"/>
        </w:rPr>
        <w:t>多样化使用技术来支持实弹训练</w:t>
      </w:r>
      <w:r>
        <w:rPr>
          <w:sz w:val="32"/>
          <w:szCs w:val="32"/>
        </w:rPr>
        <w:t>&lt;/p&gt;&lt;p&gt;</w:t>
      </w:r>
      <w:r>
        <w:rPr>
          <w:sz w:val="32"/>
          <w:szCs w:val="32"/>
        </w:rPr>
        <w:t>虽然理论上的理解很重要，但是只有通过实践才能真正掌握这一技能。在现代战争中，一些国家已经开始使用虚拟现实</w:t>
      </w:r>
      <w:r>
        <w:rPr>
          <w:sz w:val="32"/>
          <w:szCs w:val="32"/>
        </w:rPr>
        <w:t>(VR)</w:t>
      </w:r>
      <w:r>
        <w:rPr>
          <w:sz w:val="32"/>
          <w:szCs w:val="32"/>
        </w:rPr>
        <w:t>技术来模拟真实世界中的情景，使得士兵们能够在没有实际风险的情况下接受训练。这不仅节省了资源，而且还允许他们学习从不同角度和不同高度观察对象，从而提高了他们对于实施“背对背夹击”的能力。</w:t>
      </w:r>
      <w:r>
        <w:rPr>
          <w:sz w:val="32"/>
          <w:szCs w:val="32"/>
        </w:rPr>
        <w:t>&lt;/p&gt;&lt;p&gt;&lt;a href = "/doc/883105-</w:t>
      </w:r>
      <w:r>
        <w:rPr>
          <w:sz w:val="32"/>
          <w:szCs w:val="32"/>
        </w:rPr>
        <w:t>两个人一前一后进行攻击背对背夹击</w:t>
      </w:r>
      <w:r>
        <w:rPr>
          <w:sz w:val="32"/>
          <w:szCs w:val="32"/>
        </w:rPr>
        <w:t>.doc" rel="alternate" download="883105-</w:t>
      </w:r>
      <w:r>
        <w:rPr>
          <w:sz w:val="32"/>
          <w:szCs w:val="32"/>
        </w:rPr>
        <w:t>两个人一前一后进行攻击背对背夹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