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绝世风范极品白丝美少女的柔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绝世风范：极品白丝美少女的柔软之旅</w:t>
      </w:r>
      <w:r>
        <w:rPr>
          <w:sz w:val="32"/>
          <w:szCs w:val="32"/>
        </w:rPr>
        <w:t>&lt;/p&gt;&lt;p&gt;&lt;img src="/static-img/9Wx23BK0vgyRAQfN4vEaPF6Fg6kPIVbrDviNfucfRAwjXKwAngcGE773NW7YYzFB.png"&gt;&lt;/p&gt;&lt;p&gt;</w:t>
      </w:r>
      <w:r>
        <w:rPr>
          <w:sz w:val="32"/>
          <w:szCs w:val="32"/>
        </w:rPr>
        <w:t>在一个阳光明媚的小镇上，有一所著名的高级中学，那里的学生们不仅学识渊博，外貌也格外出众。特别是在学校里出了个美女，她叫做李梦，是全校最受欢迎的女生，也是“校花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响起，就像夏日午后的蝉鸣一样清脆动听。她的一举一动都像是画中的人物，每一次微笑都能让人心旷神怡。她穿着白色的连衣裙，既显得纯洁又不失优雅。她的皮肤如同新鲜摘下的梨子，透着淡淡的粉色，让人忍不住想要触碰一下。</w:t>
      </w:r>
      <w:r>
        <w:rPr>
          <w:sz w:val="32"/>
          <w:szCs w:val="32"/>
        </w:rPr>
        <w:t>&lt;/p&gt;&lt;p&gt;&lt;img src="/static-img/E0s2xT_I2oNgfYjiYdQijl6Fg6kPIVbrDviNfucfRAxBQhaYgvtPufkMbhq25qyUt-SKRERKIxpTMKytiuD-rcSTzks_l0GMCNnuEc30dqiccXAvo_v73imPXiuS_ISS-4YzAThMVNBBHH0XFh0I4Q.png"&gt;&lt;/p&gt;&lt;p&gt;</w:t>
      </w:r>
      <w:r>
        <w:rPr>
          <w:sz w:val="32"/>
          <w:szCs w:val="32"/>
        </w:rPr>
        <w:t>有一天，在放学后，我们偶遇了她。我被她的美丽惊呆了，我觉得自己的双腿就像橡树根一样沉重，不知该如何是好。这时，一种奇异的情感油然而生——我想把这个极品白丝校花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发现我们的兴趣相投，她对文学有着浓厚的兴趣，而我则是一个书虫。在这次偶然的邂逅之后，我们经常会一起去图书馆学习和讨论。我越来越喜欢与她在一起，这种感觉就像是踏上了云端，只要跟随她，我就会感到无比轻松和快乐。</w:t>
      </w:r>
      <w:r>
        <w:rPr>
          <w:sz w:val="32"/>
          <w:szCs w:val="32"/>
        </w:rPr>
        <w:t>&lt;/p&gt;&lt;p&gt;&lt;img src="/static-img/kaSfW_qRggpkUf3KtiHbc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每当夜幕降临，我们都会坐在我的房间里阅读或看电影。这种温馨而宁静的情况让我心里充满了幸福感。我总是希望这样的时光能够永远持续下去，但现实总是残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鼓起勇气向她表达了我的感情。但是我没想到的是，她并没有立即给予我答案。她说自己需要时间考虑，这让我心中充满了忐忑和期待。</w:t>
      </w:r>
      <w:r>
        <w:rPr>
          <w:sz w:val="32"/>
          <w:szCs w:val="32"/>
        </w:rPr>
        <w:t>&lt;/p&gt;&lt;p&gt;&lt;img src="/static-img/NhoovZGwOVgAFNEYKIdK5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经过了一段漫长而煎熬的等待期，最终那天到了。当我们独处的时候，她缓缓地坐到我的身边，用手轻轻地握住我的手，然后目光深邃地说：“我愿意。”这句话如同春日暖阳般温暖而明亮，它点亮了我内心深处最亮的地方，使得所有的心事都化为了尘埃消散成空气中的水汽蒸发干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一直走在一起，无论是在学校还是在家，都成了彼此不可分割的一部分。在我们的世界里，没有任何事情可以阻挡我们共同前进的情感绽放，就好像那些细雨滋润大地一般，只要有爱存在，即使是在最坚硬的地面上，也会逐渐变得柔软起来。那时候，对于“把极品白丝校花啪到腿软”，只是一句简单的话语，但是它承载着无数人的祝福和希望，以及对于未来的憧憬与期待。而现在，当回首往昔，那些记忆犹如珍珠一般闪耀，让我们之间的情谊更加珍贵。</w:t>
      </w:r>
      <w:r>
        <w:rPr>
          <w:sz w:val="32"/>
          <w:szCs w:val="32"/>
        </w:rPr>
        <w:t>&lt;/p&gt;&lt;p&gt;&lt;img src="/static-img/Q1hgdzQPlDThCk2UCj7Fz16Fg6kPIVbrDviNfucfRAxBQhaYgvtPufkMbhq25qyUt-SKRERKIxpTMKytiuD-rcSTzks_l0GMCNnuEc30dqiccXAvo_v73imPXiuS_ISS-4YzAThMVNBBHH0XFh0I4Q.jpg"&gt;&lt;/p&gt;&lt;p&gt;&lt;a href = "/doc/883321-</w:t>
      </w:r>
      <w:r>
        <w:rPr>
          <w:sz w:val="32"/>
          <w:szCs w:val="32"/>
        </w:rPr>
        <w:t>校花的绝世风范极品白丝美少女的柔软之旅</w:t>
      </w:r>
      <w:r>
        <w:rPr>
          <w:sz w:val="32"/>
          <w:szCs w:val="32"/>
        </w:rPr>
        <w:t>.doc" rel="alternate" download="883321-</w:t>
      </w:r>
      <w:r>
        <w:rPr>
          <w:sz w:val="32"/>
          <w:szCs w:val="32"/>
        </w:rPr>
        <w:t>校花的绝世风范极品白丝美少女的柔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