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每瓶香港酒吧的黄金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每瓶香港：酒吧的黄金时代</w:t>
      </w:r>
      <w:r>
        <w:rPr>
          <w:sz w:val="32"/>
          <w:szCs w:val="32"/>
        </w:rPr>
        <w:t>&lt;/p&gt;&lt;p&gt;&lt;img src="/static-img/3qGm_EpRNzBkIcvMHkzmK01rYdUdGCeuLlPUNlRa2-ZUBjHpOUU4kBd2FNv9XAn4.jpg"&gt;&lt;/p&gt;&lt;p&gt;</w:t>
      </w:r>
      <w:r>
        <w:rPr>
          <w:sz w:val="32"/>
          <w:szCs w:val="32"/>
        </w:rPr>
        <w:t>在香港，酒吧文化是城市生活的一部分，无论是在繁华的夜市还是在宁静的小巷里，都有着各式各样的酒吧。这里不仅仅是放松和娱乐的地方，更是人们交流思想、分享时光的地方。特别是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这个时期被称为“金每瓶”的时候，香港的酒吧迎来了它最辉煌的时刻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金每瓶的来历</w:t>
      </w:r>
      <w:r>
        <w:rPr>
          <w:sz w:val="32"/>
          <w:szCs w:val="32"/>
        </w:rPr>
        <w:t>&lt;/p&gt;&lt;p&gt;&lt;img src="/static-img/jipuszaa7_eeV9Ou0zre50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在那个时代，每一瓶啤酒或葡萄酒都以高价出售，一般情况下售价接近或超过了其原价。这是一个非常特殊的情景，因为那时候香港正处于经济腾飞之中，物价上涨，但工资也随之增长，因此消费者对于价格有一定的耐受度。但更重要的是，那个时候的人们更加注重享受生活，不满足于平凡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酒吧文化兴起</w:t>
      </w:r>
      <w:r>
        <w:rPr>
          <w:sz w:val="32"/>
          <w:szCs w:val="32"/>
        </w:rPr>
        <w:t>&lt;/p&gt;&lt;p&gt;&lt;img src="/static-img/3cvb8RCdnHgDUXl_rsMaa0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随着经济发展和社会开放程度提高，更多的人开始寻求新的娱乐方式。电影、音乐会等传统表演形式虽然仍然受到欢迎，但新兴的夜总会和小型私人俱乐部吸引了越来越多年轻人的注意。在这些地方，可以听到流行音乐，可以品尝到来自世界各地的佳酿，同时也能与不同背景的人交流心得体验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酒吧区的地标性建筑</w:t>
      </w:r>
      <w:r>
        <w:rPr>
          <w:sz w:val="32"/>
          <w:szCs w:val="32"/>
        </w:rPr>
        <w:t>&lt;/p&gt;&lt;p&gt;&lt;img src="/static-img/ZQsysNXixCdWnyupnjxGZk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除了内陆地区外，如铜锣湾、旺角等地还出现了众多著名商店街，它们成为了当时青年人聚集的地方之一。这些区域内不仅有着各种规模不同的商店，还有许多小型餐厅和咖啡馆，是城市文化的一大象征。而其中最具代表性的就是那些装饰豪华、大门通往隐秘内部空间的大楼，它们像是一扇窗户，让人们透过这扇窗户窥视另一个全新的世界。</w:t>
      </w:r>
      <w:r>
        <w:rPr>
          <w:sz w:val="32"/>
          <w:szCs w:val="32"/>
        </w:rPr>
        <w:t>&lt;/p&gt;&lt;p&gt;4. 80</w:t>
      </w:r>
      <w:r>
        <w:rPr>
          <w:sz w:val="32"/>
          <w:szCs w:val="32"/>
        </w:rPr>
        <w:t>后的回忆</w:t>
      </w:r>
      <w:r>
        <w:rPr>
          <w:sz w:val="32"/>
          <w:szCs w:val="32"/>
        </w:rPr>
        <w:t>&lt;/p&gt;&lt;p&gt;&lt;img src="/static-img/6V7R09G-UTu21ujgBMBqtE1rYdUdGCeuLlPUNlRa2-b2ZMjJyhgqthfVQn_H3Wyr3Cs23o8kNbIdDkbNfP0hRbqCdgtAFdMbM7BzLWnBdvnln_EtboBoCyxj_eWXKfMrKLfgNe4MnFSGfLKtuxjocQ.png"&gt;&lt;/p&gt;&lt;p&gt;</w:t>
      </w:r>
      <w:r>
        <w:rPr>
          <w:sz w:val="32"/>
          <w:szCs w:val="32"/>
        </w:rPr>
        <w:t>对很多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来说，那些记忆无疑是难忘且充满诗意的。那时候，他们穿梭于繁忙而又迷人的街道上，在灯火阑珊处找到属于自己的角落，用他们的话说，“去喝点儿什么，看看这个世界到底怎么回事。”他们追逐梦想，也追逐快乐，而这些都发生在那些装饰豪华的小屋中，其中有的甚至成了他们生命中的转折点，或许也是他们未来生活轨迹上的指南针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金每瓶精神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个时代已经过去很久，但“金每瓶”的精神依旧影响着今天的年轻一代。当我们提及“金每瓶”，我们不再只是谈论一个特定的时间段，而是谈论一种态度——一种珍惜现在，与他人共享美好瞬间的心态。在这个全球化、高科技快速发展但同时又面临压力不断增大的时代，这种精神变得尤为重要，因为它让我们能够感受到生活中的简单幸福，并从中汲取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金每瓶”这一概念不仅反映了那个特定历史时期的一个物质现象，更深层次地展现了一种社交活动与个人情感体验相结合的心理状态。它激励人们积极参与社会活动，与他人建立联系，从而丰富自己的内心世界。这份精神至今仍然存在，为我们的日常带来了活力与温暖，让我们能够用更加开阔的心胸去欣赏现在，并期待未来的美好篇章。</w:t>
      </w:r>
      <w:r>
        <w:rPr>
          <w:sz w:val="32"/>
          <w:szCs w:val="32"/>
        </w:rPr>
        <w:t>&lt;/p&gt;&lt;p&gt;&lt;a href = "/doc/883667-</w:t>
      </w:r>
      <w:r>
        <w:rPr>
          <w:sz w:val="32"/>
          <w:szCs w:val="32"/>
        </w:rPr>
        <w:t>金每瓶香港酒吧的黄金时代</w:t>
      </w:r>
      <w:r>
        <w:rPr>
          <w:sz w:val="32"/>
          <w:szCs w:val="32"/>
        </w:rPr>
        <w:t>.doc" rel="alternate" download="883667-</w:t>
      </w:r>
      <w:r>
        <w:rPr>
          <w:sz w:val="32"/>
          <w:szCs w:val="32"/>
        </w:rPr>
        <w:t>金每瓶香港酒吧的黄金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