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春梦何彦江的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密林环绕的桃花村。这里的人们都生活得很简单，却又充满了温馨与和谐。最著名的当属何彦江桃，她是一位才华横溢的小说家，以其深邃的情感表达和精湛的手法，赢得了读者的心。</w:t>
      </w:r>
      <w:r>
        <w:rPr>
          <w:sz w:val="32"/>
          <w:szCs w:val="32"/>
        </w:rPr>
        <w:t>&lt;/p&gt;&lt;p&gt;&lt;img src="/static-img/2ZtgjS61KeKJnFB_xU4LS3ovgbhH6CRIK4XzHUAWGYGx3TlTO_QNnsVl08MDZ7XF.jpg"&gt;&lt;/p&gt;&lt;p&gt;</w:t>
      </w:r>
      <w:r>
        <w:rPr>
          <w:sz w:val="32"/>
          <w:szCs w:val="32"/>
        </w:rPr>
        <w:t>一、桃花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《桃花春梦》是她代表作之一。这部作品讲述了一段跨越多个世代的爱情故事。在这个故事中，一位年轻男子因一次偶然的机会，与他未来的妻子相遇，这段缘分让他们度过了无数风雨，最终在彼此的心中种下了永恒的种子。</w:t>
      </w:r>
      <w:r>
        <w:rPr>
          <w:sz w:val="32"/>
          <w:szCs w:val="32"/>
        </w:rPr>
        <w:t>&lt;/p&gt;&lt;p&gt;&lt;img src="/static-img/Kf93S11Wv5SLz54PD64CN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二、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籍爱好者来说，没有什么比能够免费阅读到自己心仪的小说更美妙的事情了。何彦江桃为了让更多人能体验她的文学世界，将《桃花春梦》的全文免费提供给大家。这不仅展现了她对艺术传播的一份热忱，也为那些无法购买书籍的人打开了一扇窗，让他们可以在忙碌的生活中找到片刻放松和精神上的慰藉。</w:t>
      </w:r>
      <w:r>
        <w:rPr>
          <w:sz w:val="32"/>
          <w:szCs w:val="32"/>
        </w:rPr>
        <w:t>&lt;/p&gt;&lt;p&gt;&lt;img src="/static-img/ZD-AAhhyp3MV7Qb9CYnmo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三、探索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何彦江桃的小说，我们不难发现，文学之所以伟大，在于它能够触动人的心灵，让人们从日常琐事中抽离出来，对生活有新的认识。而《桃花春梦》正是这样一种作品，它以平实而真挚的情感勾勒出人物性格，使读者仿佛身临其境，感受到了那份纯真的爱情与坚韧不拔的人生态度。</w:t>
      </w:r>
      <w:r>
        <w:rPr>
          <w:sz w:val="32"/>
          <w:szCs w:val="32"/>
        </w:rPr>
        <w:t>&lt;/p&gt;&lt;p&gt;&lt;img src="/static-img/7hRaaUidj3eKNTF9qlVWj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四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作为一名小说家，不仅继承并发扬了中国古典小说中的优良传统，更勇于创新，用现代语言和写作手法去诠释时代精神。她的小说经常融入现代社会的问题，同时也保留着对过去美好时光的一丝缤纷色彩，这样的结合使她的作品既有前瞻性，又具有历史深度，是一种独特且富有吸引力的文化形式。</w:t>
      </w:r>
      <w:r>
        <w:rPr>
          <w:sz w:val="32"/>
          <w:szCs w:val="32"/>
        </w:rPr>
        <w:t>&lt;/p&gt;&lt;p&gt;&lt;img src="/static-img/-Wn61ZbX37-dIQQz5yAiT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总结： 何彦江桃的小说《桃花春梦》的免费阅读全文，不仅为我们提供了一次深入了解这部作品佳作的大好机会，还让我们更加珍惜现在拥有的每一本书，每一次阅读带给我们的快乐。如果你还没有翻开这本书，那么现在就行动起来吧，你将会发现为什么它被誉为是一部经典之作。</w:t>
      </w:r>
      <w:r>
        <w:rPr>
          <w:sz w:val="32"/>
          <w:szCs w:val="32"/>
        </w:rPr>
        <w:t>&lt;/p&gt;&lt;p&gt;&lt;a href = "/doc/884371-</w:t>
      </w:r>
      <w:r>
        <w:rPr>
          <w:sz w:val="32"/>
          <w:szCs w:val="32"/>
        </w:rPr>
        <w:t>桃花春梦何彦江的小说全文免费阅读</w:t>
      </w:r>
      <w:r>
        <w:rPr>
          <w:sz w:val="32"/>
          <w:szCs w:val="32"/>
        </w:rPr>
        <w:t>.doc" rel="alternate" download="884371-</w:t>
      </w:r>
      <w:r>
        <w:rPr>
          <w:sz w:val="32"/>
          <w:szCs w:val="32"/>
        </w:rPr>
        <w:t>桃花春梦何彦江的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