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力量儿子的坚守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肌肉为强，不以金钱为依靠，而是源自内心深处的坚持和爱。这种力量，正如我们所见，在一家普通而又不凡的家庭中，被一个年轻的儿子用他的行动去体现。</w:t>
      </w:r>
      <w:r>
        <w:rPr>
          <w:sz w:val="32"/>
          <w:szCs w:val="32"/>
        </w:rPr>
        <w:t>&lt;/p&gt;&lt;p&gt;&lt;img src="/static-img/yzMir8dbp2WiUr75LxemTnovgbhH6CRIK4XzHUAWGYGx3TlTO_QNnsVl08MDZ7XF.jpg"&gt;&lt;/p&gt;&lt;p&gt;</w:t>
      </w:r>
      <w:r>
        <w:rPr>
          <w:sz w:val="32"/>
          <w:szCs w:val="32"/>
        </w:rPr>
        <w:t>他是一个平凡的工人，每天早出晚归，辛勤工作赚取生活费。他没有豪言壮语，也没有夸张的情感表达，但每当母亲病重，他便会缓慢而有力的往里挺送，那种力度仿佛能撕开云层，直抵天边。他的眼神里充满了对母亲、对家人的无尽关切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的默默付出</w:t>
      </w:r>
      <w:r>
        <w:rPr>
          <w:sz w:val="32"/>
          <w:szCs w:val="32"/>
        </w:rPr>
        <w:t>&lt;/p&gt;&lt;p&gt;&lt;img src="/static-img/pSpu79UcAQudyjQeq8lBb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从小到大，他就学会了默默地付出。每当父亲疲惫之时，他会悄悄地帮忙做饭，或是给弟妹洗澡，这些看似微不足道的小事，却是在他成长过程中养成的一种习惯。而现在，当父亲因病不能工作的时候，他更加勤奋地照顾着家里的每一个人，无论是清晨起床还是夜晚放下手中的活，都总是那么认真和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不退缩</w:t>
      </w:r>
      <w:r>
        <w:rPr>
          <w:sz w:val="32"/>
          <w:szCs w:val="32"/>
        </w:rPr>
        <w:t>&lt;/p&gt;&lt;p&gt;&lt;img src="/static-img/_DEw1lDlxTgWe44R08WFz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有一次公司发生了一场突如其来的经济危机，使得许多同事失业。但他并未因此感到恐慌或绝望。他知道，只要自己努力，一定能够克服困难。在这之后，他更努力学习新技能，以适应市场变化，并且逐渐建立起自己的业务网络，最终成功独立创业，为全家的未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患病期间照料母亲</w:t>
      </w:r>
      <w:r>
        <w:rPr>
          <w:sz w:val="32"/>
          <w:szCs w:val="32"/>
        </w:rPr>
        <w:t>&lt;/p&gt;&lt;p&gt;&lt;img src="/static-img/-Joys_m0q0XNolt8lQxo5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当母亲因为疾病无法自理时，他成了整个家庭不可或缺的人物。他悉心照料母亲，每天陪伴在她的身边，用最温柔的声音安慰她，用最温暖的手抚摸她。这段时间里，没有任何外界干扰，只有他们四个人之间那份纯粹的情感纽带，让彼此间的情感更加深厚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孩子们</w:t>
      </w:r>
      <w:r>
        <w:rPr>
          <w:sz w:val="32"/>
          <w:szCs w:val="32"/>
        </w:rPr>
        <w:t>&lt;/p&gt;&lt;p&gt;&lt;img src="/static-img/FQ7b3S9bAWeX8G0mx6wWIX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虽然他的身体并不强健，但他却用智慧来教育孩子们如何面对困难。当遇到挫折时，他们不会气馁，因为他们看到父亲怎样通过不断努力克服各种挑战，而不是逃避问题。这样的教育方式让孩子们学会了勇敢面对生活中的困境，并且逐渐成为他们个性的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现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职工，其责任感也是一位好父母应该具备的品质。在工作之余，如果有空闲时间，即使累得筋疲力竭，也会积极参与社区服务，如帮助老人购物、修缮公园等活动，这些行为都透露出一种敬业精神和社会责任心，对周围的人产生了正面的影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当别人需要帮助或者只是想谈谈话的时候，都能找到这个年轻男子。他愿意倾听，愿意分享，将自己的故事讲给那些渴望听到希望的声音。这份简单但深刻的情谊，让那些被冷漠社会遗忘的人也感觉到了生命中的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缓慢而有力的往里挺送，是一个动作，也是一个承诺，是一种情感，是整个家族凝聚力的象征。在那个充满压力和变数的大环境下，他凭借着自身的韧性与善良，为家族树立了一座光明磊落的心灵灯塔。</w:t>
      </w:r>
      <w:r>
        <w:rPr>
          <w:sz w:val="32"/>
          <w:szCs w:val="32"/>
        </w:rPr>
        <w:t>&lt;/p&gt;&lt;p&gt;&lt;a href = "/doc/884483-</w:t>
      </w:r>
      <w:r>
        <w:rPr>
          <w:sz w:val="32"/>
          <w:szCs w:val="32"/>
        </w:rPr>
        <w:t>家庭的力量儿子的坚守与爱</w:t>
      </w:r>
      <w:r>
        <w:rPr>
          <w:sz w:val="32"/>
          <w:szCs w:val="32"/>
        </w:rPr>
        <w:t>.doc" rel="alternate" download="884483-</w:t>
      </w:r>
      <w:r>
        <w:rPr>
          <w:sz w:val="32"/>
          <w:szCs w:val="32"/>
        </w:rPr>
        <w:t>家庭的力量儿子的坚守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