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技术中探索无人机的未来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无人机（</w:t>
      </w:r>
      <w:r>
        <w:rPr>
          <w:sz w:val="32"/>
          <w:szCs w:val="32"/>
        </w:rPr>
        <w:t>UAVs</w:t>
      </w:r>
      <w:r>
        <w:rPr>
          <w:sz w:val="32"/>
          <w:szCs w:val="32"/>
        </w:rPr>
        <w:t>）已经不再仅限于军事和娱乐领域，而是逐渐渗透到我们的日常生活中。特别是在“三个人日”的特殊情况下，当我们无法亲自出行时，无人机技术成为了一个不可忽视的解决方案。</w:t>
      </w:r>
      <w:r>
        <w:rPr>
          <w:sz w:val="32"/>
          <w:szCs w:val="32"/>
        </w:rPr>
        <w:t>&lt;/p&gt;&lt;p&gt;&lt;img src="/static-img/J2n6o8VAM6R2GvXdRP7V1luptFUkP8CQ8UQedKbsdaB6QZzfZuwkZgkAHc0zlASv.jpg"&gt;&lt;/p&gt;&lt;p&gt;</w:t>
      </w:r>
      <w:r>
        <w:rPr>
          <w:sz w:val="32"/>
          <w:szCs w:val="32"/>
        </w:rPr>
        <w:t>首先，无人机在信息采集方面展现了巨大的潜力。在疫情期间或其他需要远程监测的情况下，装备有高清摄像头和传感器的无人机可以实时监控环境，从而为科学家、工程师以及决策者提供准确数据支持。例如，在城市规划、自然保护区管理或者灾害后现场调查等场景下，无人机会代替人类进行危险区域内的数据收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机在物流配送领域也开始发挥作用。虽然目前主要用于农业种植指导和建筑巡检，但未来的无人快递可能会成为一种新兴产业。当人们因为病毒隔离而无法外出时，有能力自动执行任务并且能够快速抵达目的地的小型无人机，可以成为重要的人工智能助手。它们可以避开拥堵道路直接送达货物，这将极大地提高效率，并减少对人类健康安全带来的威胁。</w:t>
      </w:r>
      <w:r>
        <w:rPr>
          <w:sz w:val="32"/>
          <w:szCs w:val="32"/>
        </w:rPr>
        <w:t>&lt;/p&gt;&lt;p&gt;&lt;img src="/static-img/Q5MXIrUykf7Rd7oFMzDHP1uptFUkP8CQ8UQedKbsdaB-kW7lsoihrvfTrjap0DVdZw05HAB7EmH2KNTcn2MfbuG_FsqBLk__-sjdjBHRzNs.jpg"&gt;&lt;/p&gt;&lt;p&gt;</w:t>
      </w:r>
      <w:r>
        <w:rPr>
          <w:sz w:val="32"/>
          <w:szCs w:val="32"/>
        </w:rPr>
        <w:t>此外，无人车辆还能帮助提升紧急服务响应速度。在紧急情况下，如搜救行动或医疗物资运输，专业训练过的人员操作无人的飞行器能够更快地接近目标地点。这对于那些“三个人日”上的患者来说，是生命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类型的人类活动也被重新定义了，比如旅游行业。通过安装相机系统和全球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，观光爱好者可以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体验仿真旅行，而实际上，由于疫情限制，他们却无法真正离开家门。而这正是无人的飞行摄影所做的事情，它们以高精度捕捉天际线、风景名胜，为旅客提供一场视觉盛宴，同时保障他们与世界各地美丽景色之间的心理距离。</w:t>
      </w:r>
      <w:r>
        <w:rPr>
          <w:sz w:val="32"/>
          <w:szCs w:val="32"/>
        </w:rPr>
        <w:t>&lt;/p&gt;&lt;p&gt;&lt;img src="/static-img/5QxKl-jS_dVw80GK8vULIFuptFUkP8CQ8UQedKbsdaB-kW7lsoihrvfTrjap0DVdZw05HAB7EmH2KNTcn2MfbuG_FsqBLk__-sjdjBHRzNs.jpg"&gt;&lt;/p&gt;&lt;p&gt;</w:t>
      </w:r>
      <w:r>
        <w:rPr>
          <w:sz w:val="32"/>
          <w:szCs w:val="32"/>
        </w:rPr>
        <w:t>此外，还有许多研究机构正在开发利用生物学原理设计的小型无人機，以便它们能够模仿昆虫飞行模式，更灵活、高效地穿越复杂环境。这项技术不仅能使得未来的一些特定任务更加容易完成，而且还可能为搜索与救援行动带来新的可能性，即使在恶劣天气条件下，也能继续进行搜索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，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造小型可编程微型飞行器，用作教学工具，对学生来说是一种吸引人的学习方式。此类设备通常具备易于控制和理解的程序，使学生能够通过实验了解航空航天知识，这样的互动式学习方法将极大促进学生对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学与数学）的兴趣，并培养他们解决问题的手段。</w:t>
      </w:r>
      <w:r>
        <w:rPr>
          <w:sz w:val="32"/>
          <w:szCs w:val="32"/>
        </w:rPr>
        <w:t>&lt;/p&gt;&lt;p&gt;&lt;img src="/static-img/CqMMZTkrmsqy_F7XzkF8UVuptFUkP8CQ8UQedKbsdaB-kW7lsoihrvfTrjap0DVdZw05HAB7EmH2KNTcn2MfbuG_FsqBLk__-sjdjBHRzNs.jpg"&gt;&lt;/p&gt;&lt;p&gt;</w:t>
      </w:r>
      <w:r>
        <w:rPr>
          <w:sz w:val="32"/>
          <w:szCs w:val="32"/>
        </w:rPr>
        <w:t>总结来说，“三个人日”下的我们虽然不能走路，但科技尤其是这些创新的应用让我们看到了希望：即使身处困境，我们依然能找到解决办法，甚至推动社会向前发展。这就是“三个人日”中的我走不了路技术——它不只是束缚，我们也应该把它当作启示，用来构建更美好的明天。</w:t>
      </w:r>
      <w:r>
        <w:rPr>
          <w:sz w:val="32"/>
          <w:szCs w:val="32"/>
        </w:rPr>
        <w:t>&lt;/p&gt;&lt;p&gt;&lt;a href = "/doc/884656-</w:t>
      </w:r>
      <w:r>
        <w:rPr>
          <w:sz w:val="32"/>
          <w:szCs w:val="32"/>
        </w:rPr>
        <w:t>在三个人日的我走不了路技术中探索无人机的未来应用</w:t>
      </w:r>
      <w:r>
        <w:rPr>
          <w:sz w:val="32"/>
          <w:szCs w:val="32"/>
        </w:rPr>
        <w:t>.doc" rel="alternate" download="884656-</w:t>
      </w:r>
      <w:r>
        <w:rPr>
          <w:sz w:val="32"/>
          <w:szCs w:val="32"/>
        </w:rPr>
        <w:t>在三个人日的我走不了路技术中探索无人机的未来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