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爱情与误解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点鸳鸯：爱情与误解的交织</w:t>
      </w:r>
      <w:r>
        <w:rPr>
          <w:sz w:val="32"/>
          <w:szCs w:val="32"/>
        </w:rPr>
        <w:t>&lt;/p&gt;&lt;p&gt;&lt;img src="/static-img/MpLRLnCL8Fr0wkZNf_XAWxaGbzXySsAfO-X4HT6uIb_JyKricnIQ2NI8hU9be_yO.jpg"&gt;&lt;/p&gt;&lt;p&gt;</w:t>
      </w:r>
      <w:r>
        <w:rPr>
          <w:sz w:val="32"/>
          <w:szCs w:val="32"/>
        </w:rPr>
        <w:t>一、错点鸳鸯背后的文化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点鸳鸯作为一个成语，源自于古代的一种鸟类，它们因为误食了有毒的草本而被错误地认为是美味可口，这个故事反映出在理解和评价事物时可能会出现的偏差。这种偏差往往源于对信息不完全或不准确的获取。</w:t>
      </w:r>
      <w:r>
        <w:rPr>
          <w:sz w:val="32"/>
          <w:szCs w:val="32"/>
        </w:rPr>
        <w:t>&lt;/p&gt;&lt;p&gt;&lt;img src="/static-img/dIhJHY00yNlDUV6ppflViRaGbzXySsAfO-X4HT6uIb-SHHvEZKrrg5S_XNnpmKWkznRF9Jv01RoDl7dVdMYc2A.jpg"&gt;&lt;/p&gt;&lt;p&gt;</w:t>
      </w:r>
      <w:r>
        <w:rPr>
          <w:sz w:val="32"/>
          <w:szCs w:val="32"/>
        </w:rPr>
        <w:t>二、爱情中的误解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关系中，特别是在恋爱关系中，误解常常是导致冲突和分裂的主要原因。两个人的沟通可能因为语言障碍或者心灵深处未达到的共识，而导致对方被错误地理解，从而造成无谓的情感纠缠。</w:t>
      </w:r>
      <w:r>
        <w:rPr>
          <w:sz w:val="32"/>
          <w:szCs w:val="32"/>
        </w:rPr>
        <w:t>&lt;/p&gt;&lt;p&gt;&lt;img src="/static-img/WAEN2Ko-8cNFFmJ4lUApThaGbzXySsAfO-X4HT6uIb-SHHvEZKrrg5S_XNnpmKWkznRF9Jv01RoDl7dVdMYc2A.jpg"&gt;&lt;/p&gt;&lt;p&gt;</w:t>
      </w:r>
      <w:r>
        <w:rPr>
          <w:sz w:val="32"/>
          <w:szCs w:val="32"/>
        </w:rPr>
        <w:t>三、信息时代下的错点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信息爆炸，我们接触到的是海量数据，但如何从这些数据中提取正确有效信息是一个挑战。在这个过程中，不同的人可能因为不同的视角和经验，而形成截然不同的认识，这就如同传说中的两只不同颜色的凤凰，一直无法真正相遇。</w:t>
      </w:r>
      <w:r>
        <w:rPr>
          <w:sz w:val="32"/>
          <w:szCs w:val="32"/>
        </w:rPr>
        <w:t>&lt;/p&gt;&lt;p&gt;&lt;img src="/static-img/fndBWX8YLb-CDvPs3QdOURaGbzXySsAfO-X4HT6uIb-SHHvEZKrrg5S_XNnpmKWkznRF9Jv01RoDl7dVdMYc2A.jpg"&gt;&lt;/p&gt;&lt;p&gt;</w:t>
      </w:r>
      <w:r>
        <w:rPr>
          <w:sz w:val="32"/>
          <w:szCs w:val="32"/>
        </w:rPr>
        <w:t>四、正确看待他人：超越表面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我们经常会根据外表或者初次见闻来判断一个人或事物。但这是非常片面的，因为每个人都有自己的内心世界和复杂的情感。通过努力去了解对方，即使发现前期认知存在偏差，也能逐渐建立起真实且深刻的情感联系。</w:t>
      </w:r>
      <w:r>
        <w:rPr>
          <w:sz w:val="32"/>
          <w:szCs w:val="32"/>
        </w:rPr>
        <w:t>&lt;/p&gt;&lt;p&gt;&lt;img src="/static-img/w-2tW0vRV68V8D_xAKsfFhaGbzXySsAfO-X4HT6uIb-SHHvEZKrrg5S_XNnpmKWkznRF9Jv01RoDl7dVdMYc2A.jpg"&gt;&lt;/p&gt;&lt;p&gt;</w:t>
      </w:r>
      <w:r>
        <w:rPr>
          <w:sz w:val="32"/>
          <w:szCs w:val="32"/>
        </w:rPr>
        <w:t>五、自我反思：避免自己成为“错点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也需要从自身做起，不要成为“错点”。这意味着我们必须不断地学习和完善自己，以更为全面的视角去观察周围的事物，并尽力以开放的心态去接纳他人的多样性。这是一场持续进行的心理修养之旅，是构建健康人际关系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重塑价值观念：追求真实与完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处理任何问题时，都应该追求一种更加全面和客观的价值观念。这包括对知识的追求，对他人的尊重，对自己的成长都给予足够关注。当我们能够真正理解并欣赏到这一切的时候，那么所谓“错点”的困扰也将随之消失，只留下纯净又丰富的人生体验。</w:t>
      </w:r>
      <w:r>
        <w:rPr>
          <w:sz w:val="32"/>
          <w:szCs w:val="32"/>
        </w:rPr>
        <w:t>&lt;/p&gt;&lt;p&gt;&lt;a href = "/doc/884915-</w:t>
      </w:r>
      <w:r>
        <w:rPr>
          <w:sz w:val="32"/>
          <w:szCs w:val="32"/>
        </w:rPr>
        <w:t>错点鸳鸯爱情与误解的交织</w:t>
      </w:r>
      <w:r>
        <w:rPr>
          <w:sz w:val="32"/>
          <w:szCs w:val="32"/>
        </w:rPr>
        <w:t>.doc" rel="alternate" download="884915-</w:t>
      </w:r>
      <w:r>
        <w:rPr>
          <w:sz w:val="32"/>
          <w:szCs w:val="32"/>
        </w:rPr>
        <w:t>错点鸳鸯爱情与误解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