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回忆今夕何夕的诗意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的诞生</w:t>
      </w:r>
      <w:r>
        <w:rPr>
          <w:sz w:val="32"/>
          <w:szCs w:val="32"/>
        </w:rPr>
        <w:t>&lt;/p&gt;&lt;p&gt;&lt;img src="/static-img/UjG8WlP1ri5RtX2-gUcb9IN74axRnxye1dPg4CsZaNCj6Wb7dd0wt08rt3jlovGY.jpg"&gt;&lt;/p&gt;&lt;p&gt;</w:t>
      </w:r>
      <w:r>
        <w:rPr>
          <w:sz w:val="32"/>
          <w:szCs w:val="32"/>
        </w:rPr>
        <w:t>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是唐代诗人杜甫创作的一句著名诗句。它出自杜甫的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六》：“今夕是何年，明月黄昏后。”这句话表达了诗人对流逝时间、岁月如梭的心境。随着时间的推移，这句话被广泛引用，成为了一种哲理性的说法，用以反思生活中的一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z04sL10_pnzaWpKit_d2SIN74axRnxye1dPg4CsZaNC2gkxtY8BNL6fWhIl9mWOFF_NdxIU4AQeETM9Kzv2rhVGztIVp-8p1FgJB_AoyY9U.jpg"&gt;&lt;/p&gt;&lt;p&gt;</w:t>
      </w:r>
      <w:r>
        <w:rPr>
          <w:sz w:val="32"/>
          <w:szCs w:val="32"/>
        </w:rPr>
        <w:t>时光飞逝，每一个夜晚都是独一无二的。今夜，我坐在窗边，看着窗外落下的雨滴，在心中重复着“今夕何夕”的问题。这不仅是一句简单的话语，更是一个沉思的问题，让我们停下来思考一下，我们今天过的是什么样的日子？我们的生活又是在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梦</w:t>
      </w:r>
      <w:r>
        <w:rPr>
          <w:sz w:val="32"/>
          <w:szCs w:val="32"/>
        </w:rPr>
        <w:t>&lt;/p&gt;&lt;p&gt;&lt;img src="/static-img/nxpEiizlbEkSHb0BoWiqNoN74axRnxye1dPg4CsZaNC2gkxtY8BNL6fWhIl9mWOFF_NdxIU4AQeETM9Kzv2rhVGztIVp-8p1FgJB_AoyY9U.jpg"&gt;&lt;/p&gt;&lt;p&gt;</w:t>
      </w:r>
      <w:r>
        <w:rPr>
          <w:sz w:val="32"/>
          <w:szCs w:val="32"/>
        </w:rPr>
        <w:t>从前的人们常说，“人生似梦”，每个人都有自己的一段经历和记忆，而这些记忆就像梦一样，一旦醒来，就难以再次回到那个瞬间。不过，如果我们能将那些美好的时刻珍藏起来，那么即使未来的岁月漫长，我们也会有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zohI-plSNjI4gh4zrmvIDoN74axRnxye1dPg4CsZaNC2gkxtY8BNL6fWhIl9mWOFF_NdxIU4AQeETM9Kzv2rhVGztIVp-8p1FgJB_AoyY9U.jpg"&gt;&lt;/p&gt;&lt;p&gt;</w:t>
      </w:r>
      <w:r>
        <w:rPr>
          <w:sz w:val="32"/>
          <w:szCs w:val="32"/>
        </w:rPr>
        <w:t>遗忘和回忆是人类情感世界中的两个极端。在某些时候，我们需要遗忘过去带给我们的痛苦和伤害，以便更好地面对未来。而在其他的时候，我们又渴望通过回忆去寻找那些曾经让我们快乐和温暖的瞬间。“今夕何夕”提醒我们，无论现在是什么样子，都要珍惜现在，因为只有现在才是真实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bzZN4ZdEC2slxFoHtAVDr4N74axRnxye1dPg4CsZaNC2gkxtY8BNL6fWhIl9mWOFF_NdxIU4AQeETM9Kzv2rhVGztIVp-8p1FgJB_AoyY9U.jpg"&gt;&lt;/p&gt;&lt;p&gt;</w:t>
      </w:r>
      <w:r>
        <w:rPr>
          <w:sz w:val="32"/>
          <w:szCs w:val="32"/>
        </w:rPr>
        <w:t>现代社会节奏快得令人喘不过气来，有时候为了赶上那不断加速的地球车轮，你几乎感觉不到自己的脚步已经远离了真正意义上的“生活”。然而，当你停下来问自己“今夕何夕”时，你是否真的能够听到内心的声音呢？还是只是继续按照既定的轨迹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今夕何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询问，也是一场心灵之旅。在这个过程中，你可以停止你的忙碌，将注意力放在眼前的这一刻。你可以试图理解自己为什么这样想，这样做，以及如何才能找到属于自己的道路。这种自我探索，可以帮助你重新发现生命中的意义，并为你的未来打下坚实的人生基础。</w:t>
      </w:r>
      <w:r>
        <w:rPr>
          <w:sz w:val="32"/>
          <w:szCs w:val="32"/>
        </w:rPr>
        <w:t>&lt;/p&gt;&lt;p&gt;&lt;a href = "/doc/885233-</w:t>
      </w:r>
      <w:r>
        <w:rPr>
          <w:sz w:val="32"/>
          <w:szCs w:val="32"/>
        </w:rPr>
        <w:t>晚风中的回忆今夕何夕的诗意深处</w:t>
      </w:r>
      <w:r>
        <w:rPr>
          <w:sz w:val="32"/>
          <w:szCs w:val="32"/>
        </w:rPr>
        <w:t>.doc" rel="alternate" download="885233-</w:t>
      </w:r>
      <w:r>
        <w:rPr>
          <w:sz w:val="32"/>
          <w:szCs w:val="32"/>
        </w:rPr>
        <w:t>晚风中的回忆今夕何夕的诗意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