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妃沾衣我家的宠儿总是爱把玩偶带在手里走我都担心她不小心掉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宠儿，一个小女孩，她的名字叫着风儿。风儿总是爱把玩偶带在手里走，我都担心她不小心掉了。我常常看到她坐在沙发上，玩偶紧握在她的双手中，那副专注又自信的样子，让人忍不住也想笑。</w:t>
      </w:r>
      <w:r>
        <w:rPr>
          <w:sz w:val="32"/>
          <w:szCs w:val="32"/>
        </w:rPr>
        <w:t>&lt;/p&gt;&lt;p&gt;&lt;img src="/static-img/kKpeTgFxQmzBMpyfXybYXeJCJQJ7n9XA1FkXpa4041FT5698f3P9Q9d_gfW-FKcd.jpg"&gt;&lt;/p&gt;&lt;p&gt;</w:t>
      </w:r>
      <w:r>
        <w:rPr>
          <w:sz w:val="32"/>
          <w:szCs w:val="32"/>
        </w:rPr>
        <w:t>有一天，我正在厨房做饭，忽然听到一声清脆的声音“妈妈”。我转头看去，只见风儿站在门口，一只小熊玩偶紧贴在她的脸旁边。她的小眼睛闪烁着光芒，用力点了点我的鼻子，说：“妈妈，你看，这不是我的宠妃吗？”</w:t>
      </w:r>
      <w:r>
        <w:rPr>
          <w:sz w:val="32"/>
          <w:szCs w:val="32"/>
        </w:rPr>
        <w:t>&lt;/p&gt;&lt;p&gt;</w:t>
      </w:r>
      <w:r>
        <w:rPr>
          <w:sz w:val="32"/>
          <w:szCs w:val="32"/>
        </w:rPr>
        <w:t>我微笑着回答说：“那当然是你最爱的小熊啦。”其实，在我心里，这个小熊就像是一个代名词，它代表了所有那些让孩子们快乐的东西。它可能不是真的贵重，但对孩子来说，却有着无价之宝的意义。</w:t>
      </w:r>
      <w:r>
        <w:rPr>
          <w:sz w:val="32"/>
          <w:szCs w:val="32"/>
        </w:rPr>
        <w:t>&lt;/p&gt;&lt;p&gt;&lt;img src="/static-img/C4e59bvR8hMDRZVexY80guJCJQJ7n9XA1FkXpa4041FT5698f3P9Q9d_gfW-FKcd.png"&gt;&lt;/p&gt;&lt;p&gt;</w:t>
      </w:r>
      <w:r>
        <w:rPr>
          <w:sz w:val="32"/>
          <w:szCs w:val="32"/>
        </w:rPr>
        <w:t>每当夜幕降临，我都会看到风儿躺在床上，眼神迷离地盯着天花板。她会轻声细语地说：“宠妃沾衣”，仿佛那个时候，她已经和这个世界之间建立了一种特殊的联系。</w:t>
      </w:r>
      <w:r>
        <w:rPr>
          <w:sz w:val="32"/>
          <w:szCs w:val="32"/>
        </w:rPr>
        <w:t>&lt;/p&gt;&lt;p&gt;</w:t>
      </w:r>
      <w:r>
        <w:rPr>
          <w:sz w:val="32"/>
          <w:szCs w:val="32"/>
        </w:rPr>
        <w:t>虽然这个世界很大，有很多精彩的事情等待我们去探索，但对于那些年幼无知的心灵来说，最重要的是这些简单而纯粹的情感体验。它们构建起我们的记忆，也成为了我们人生中不可或缺的一部分。</w:t>
      </w:r>
      <w:r>
        <w:rPr>
          <w:sz w:val="32"/>
          <w:szCs w:val="32"/>
        </w:rPr>
        <w:t>&lt;/p&gt;&lt;p&gt;&lt;img src="/static-img/nkuzV98Caov80aWSTNlVR-JCJQJ7n9XA1FkXpa4041FT5698f3P9Q9d_gfW-FKcd.jpg"&gt;&lt;/p&gt;&lt;p&gt;</w:t>
      </w:r>
      <w:r>
        <w:rPr>
          <w:sz w:val="32"/>
          <w:szCs w:val="32"/>
        </w:rPr>
        <w:t>所以，当你的孩子拿出他们最爱的小物件时，不妨多花一点时间陪伴他们，让这个过程成为你们共同回忆的一部分。在这短暂的人生旅途中，我们要学会珍惜那些能让我们感到温暖、安全和幸福的事物，就像风儿对待她的宠妃一样。</w:t>
      </w:r>
      <w:r>
        <w:rPr>
          <w:sz w:val="32"/>
          <w:szCs w:val="32"/>
        </w:rPr>
        <w:t>&lt;/p&gt;&lt;p&gt;&lt;a href = "/doc/885374-</w:t>
      </w:r>
      <w:r>
        <w:rPr>
          <w:sz w:val="32"/>
          <w:szCs w:val="32"/>
        </w:rPr>
        <w:t>宠妃沾衣我家的宠儿总是爱把玩偶带在手里走我都担心她不小心掉了</w:t>
      </w:r>
      <w:r>
        <w:rPr>
          <w:sz w:val="32"/>
          <w:szCs w:val="32"/>
        </w:rPr>
        <w:t>.doc" rel="alternate" download="885374-</w:t>
      </w:r>
      <w:r>
        <w:rPr>
          <w:sz w:val="32"/>
          <w:szCs w:val="32"/>
        </w:rPr>
        <w:t>宠妃沾衣我家的宠儿总是爱把玩偶带在手里走我都担心她不小心掉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