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毒香迷心惑国毒妃的沉浮生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历史长河中，女性往往以她们智慧和美貌著称，而其中最具传奇色彩的莫过于那些掌控宫廷权力的“惑国毒妃”。她们通常通过一手高明的手段，一步步攀登至权力的顶峰，成为决定国家命运的人物。今天，我们就来探讨这样一个角色背后的故事。</w:t>
      </w:r>
      <w:r>
        <w:rPr>
          <w:sz w:val="32"/>
          <w:szCs w:val="32"/>
        </w:rPr>
        <w:t>&lt;/p&gt;&lt;p&gt;&lt;img src="/static-img/FDaNxkGFDnY1B2OXNs_p6sDoPIiFsmbAH0nraQ8K-5PJVvWD_S63lYL3xmROIqX_.png"&gt;&lt;/p&gt;&lt;p&gt;</w:t>
      </w:r>
      <w:r>
        <w:rPr>
          <w:sz w:val="32"/>
          <w:szCs w:val="32"/>
        </w:rPr>
        <w:t>出身与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成为一名真正的惑国毒妃，不仅需要天生的机智和魅力，更重要的是她必须拥有扎实的学识。许多历史上的这些女性人物，都有着优异的家境或者是受到良好教育。这使得她们能够迅速地理解政治斗争、策略布局以及如何有效地利用自己的能力来影响周围的人。比如，有些人可能会深造医术，以此为基础进行药剂研究，并将这些知识用于巩固自身的地位或对付政敌。</w:t>
      </w:r>
      <w:r>
        <w:rPr>
          <w:sz w:val="32"/>
          <w:szCs w:val="32"/>
        </w:rPr>
        <w:t>&lt;/p&gt;&lt;p&gt;&lt;img src="/static-img/j1wfKLlSSs12LPRBZlVuhsDoPIiFsmbAH0nraQ8K-5PJVvWD_S63lYL3xmROIqX_.jpg"&gt;&lt;/p&gt;&lt;p&gt;</w:t>
      </w:r>
      <w:r>
        <w:rPr>
          <w:sz w:val="32"/>
          <w:szCs w:val="32"/>
        </w:rPr>
        <w:t>宫廷生存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皇帝面前的每个女子都是一场生死较量，她们之间常常是以残酷无情的手段互相斗争。对于这样的环境，惑国毒妃只能选择采取更为隐秘而狡猾的手段。她们会通过各种方式赢得皇帝的心，如精心挑选服饰打扮以显露其独特风采，或许还会通过巧妙安排一些小事件，让自己在皇帝眼中更加不可或缺。而当其他女性被排挤时，她们则能顺势而为，从容不迫地占据更高的地位。</w:t>
      </w:r>
      <w:r>
        <w:rPr>
          <w:sz w:val="32"/>
          <w:szCs w:val="32"/>
        </w:rPr>
        <w:t>&lt;/p&gt;&lt;p&gt;&lt;img src="/static-img/eMfmt8MBpodMPmq9VW2cEcDoPIiFsmbAH0nraQ8K-5PJVvWD_S63lYL3xmROIqX_.png"&gt;&lt;/p&gt;&lt;p&gt;</w:t>
      </w:r>
      <w:r>
        <w:rPr>
          <w:sz w:val="32"/>
          <w:szCs w:val="32"/>
        </w:rPr>
        <w:t>掌控信息流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控制是一个关键因素，它可以决定一个人是否能够成功。在这个过程中，惑国毒妃展现了他们超凡脱俗的大智大勇。她们经常用各种手段获取可靠的情报，然后利用这些信息来加强自己的地位，或是揭发其他人的罪行，使自己在宫廷内外都保持着优势。</w:t>
      </w:r>
      <w:r>
        <w:rPr>
          <w:sz w:val="32"/>
          <w:szCs w:val="32"/>
        </w:rPr>
        <w:t>&lt;/p&gt;&lt;p&gt;&lt;img src="/static-img/b9oRnWflUe_zVtaZvgoZu8DoPIiFsmbAH0nraQ8K-5PJVvWD_S63lYL3xmROIqX_.jpg"&gt;&lt;/p&gt;&lt;p&gt;</w:t>
      </w:r>
      <w:r>
        <w:rPr>
          <w:sz w:val="32"/>
          <w:szCs w:val="32"/>
        </w:rPr>
        <w:t>性格塑造与演技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惊人的美丽和绝世才华并不是唯一让她们成为了坛主角色的因素，还有一种特殊技能——演技。如果说前面的几点都是关于策略，那么这里我们谈的是一种艺术性的表演能力，这种本领使得她们能够根据不同的情况调整自己的行为和表情，以达到最佳效果。在宫廷生活中，每一次言语、每一次举止都可能决定一个人的命运，所以这种表演艺术成了他们成功的一个重要条件。</w:t>
      </w:r>
      <w:r>
        <w:rPr>
          <w:sz w:val="32"/>
          <w:szCs w:val="32"/>
        </w:rPr>
        <w:t>&lt;/p&gt;&lt;p&gt;&lt;img src="/static-img/SBNoBW3pN30YILWstrc6DsDoPIiFsmbAH0nraQ8K-5PJVvWD_S63lYL3xmROIqX_.jpg"&gt;&lt;/p&gt;&lt;p&gt;</w:t>
      </w:r>
      <w:r>
        <w:rPr>
          <w:sz w:val="32"/>
          <w:szCs w:val="32"/>
        </w:rPr>
        <w:t>家庭背景与婚姻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论是在哪个朝代，对于女官员来说，与男性结婚也是提升自身地位的一条途径。而对于那些想要掌握更多力量的话，则会使用嫁祸嫁奸等手法，将敌对势力消除掉。但这也意味着，他们所处的地位越高，其所承受的心理压力也越大，因为任何失误都会导致整个家族甚至王朝的大变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果与遗产留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某个人物达到了权力的巅峰之后，她们也有可能因为某些原因被废黜或者遇到意外去世，但即便如此，这些女人仍然留给后人深刻印象。不少文献记载了他们的事迹，也激励了一批又一批追随者走上同样的道路。而对于那些没有得到历史传颂但仍旧默默影响了时代发展的小人物，他们虽然没有留下太多直接记录，但他们间接帮助塑造了那个时代社会文化特征，因此依然值得我们去探索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什么时代，只要存在权力的争夺，就不会缺少这样的形象——那就是令人惊叹、令人敬畏而又令人害怕的一群女主人公——惑国毒妃。</w:t>
      </w:r>
      <w:r>
        <w:rPr>
          <w:sz w:val="32"/>
          <w:szCs w:val="32"/>
        </w:rPr>
        <w:t>&lt;/p&gt;&lt;p&gt;&lt;a href = "/doc/885632-</w:t>
      </w:r>
      <w:r>
        <w:rPr>
          <w:sz w:val="32"/>
          <w:szCs w:val="32"/>
        </w:rPr>
        <w:t>毒香迷心惑国毒妃的沉浮生涯</w:t>
      </w:r>
      <w:r>
        <w:rPr>
          <w:sz w:val="32"/>
          <w:szCs w:val="32"/>
        </w:rPr>
        <w:t>.doc" rel="alternate" download="885632-</w:t>
      </w:r>
      <w:r>
        <w:rPr>
          <w:sz w:val="32"/>
          <w:szCs w:val="32"/>
        </w:rPr>
        <w:t>毒香迷心惑国毒妃的沉浮生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