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暗香宦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杏暗香：宦妻之谜</w:t>
      </w:r>
      <w:r>
        <w:rPr>
          <w:sz w:val="32"/>
          <w:szCs w:val="32"/>
        </w:rPr>
        <w:t>&lt;/p&gt;&lt;p&gt;&lt;img src="/static-img/9InaSpr74o4ylQ68PPWZDFju40NEA1MEZqsygFaYVr_XIVjIHFRpW6IalxFkO98s.jpg"&gt;&lt;/p&gt;&lt;p&gt;</w:t>
      </w:r>
      <w:r>
        <w:rPr>
          <w:sz w:val="32"/>
          <w:szCs w:val="32"/>
        </w:rPr>
        <w:t>在中国古代的历史长河中，宦官之家往往被视为一个神秘而复杂的世界。其中最为人称道的是那些与宦官结婚的女性，他们所经历的一切都充满了不解和矛盾。而《红杏暗香》中的宦妻，就是这样一个令人着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家的秘密</w:t>
      </w:r>
      <w:r>
        <w:rPr>
          <w:sz w:val="32"/>
          <w:szCs w:val="32"/>
        </w:rPr>
        <w:t>&lt;/p&gt;&lt;p&gt;&lt;img src="/static-img/wFijxi6hVnhCx7Frf2geeV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红色是权力的象征，而暗香则是隐藏在背后的诱惑。在这个故事里，宦妻身处这样的背景下，她如何平衡自己的情感与生活呢？她是否能够真正地掌握自己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OW0xTK3X97fsopGKucqv3l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在繁华的宫廷生活中，宦妻面对的是各种各样的挑战。她需要处理好与丈夫之间的情感关系，同时也要应对外界各种可能出现的情绪波动。她如何保持心灵的平静，是这部小说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&lt;img src="/static-img/y030eRstC4h9Vhyw7_g0YV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宫廷政治复杂多变，每一步都可能影响到个人的命运。作为一名宦家的夫人，她是否能洞察局势并作出正确决策？她的智慧和勇气又将如何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&lt;img src="/static-img/OV9PoeUjqeghlGFFJAifmF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在封建社会，女性的地位总是受到严格限制。然而，《红杏暗香》的主人公却以其聪明才智和坚强意志，为自己赢得了一席之地。她如何通过自己的努力提升自身的地位，又有怎样的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描绘了宫廷斗争，也深刻揭示了人性的复杂性。宦妻在面临种种考验时，其内心世界又是一番什么样的体验？她对于爱、忠诚和自我成长又有何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的心理斗争之后，这位女主角将迎来生命中的关键选择。当面临生死关头，她会选择哪条道路，并且为什么呢？这种选择背后，又蕴含着多少深层次的人生哲学呢？</w:t>
      </w:r>
      <w:r>
        <w:rPr>
          <w:sz w:val="32"/>
          <w:szCs w:val="32"/>
        </w:rPr>
        <w:t>&lt;/p&gt;&lt;p&gt;&lt;a href = "/doc/885875-</w:t>
      </w:r>
      <w:r>
        <w:rPr>
          <w:sz w:val="32"/>
          <w:szCs w:val="32"/>
        </w:rPr>
        <w:t>红杏暗香宦妻之谜</w:t>
      </w:r>
      <w:r>
        <w:rPr>
          <w:sz w:val="32"/>
          <w:szCs w:val="32"/>
        </w:rPr>
        <w:t>.doc" rel="alternate" download="885875-</w:t>
      </w:r>
      <w:r>
        <w:rPr>
          <w:sz w:val="32"/>
          <w:szCs w:val="32"/>
        </w:rPr>
        <w:t>红杏暗香宦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