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美人取精</w:t>
      </w:r>
      <w:r>
        <w:rPr>
          <w:sz w:val="48"/>
          <w:szCs w:val="48"/>
        </w:rPr>
        <w:t>(H)</w:t>
      </w:r>
      <w:r>
        <w:rPr>
          <w:sz w:val="48"/>
          <w:szCs w:val="48"/>
        </w:rPr>
        <w:t>我是如何从一介草莽到帝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我仰望着天边那轮明亮的月亮，心中涌起了一股莫名其妙的情感。自从我踏入了这条奇异的快穿之旅以来，每一步都充满了未知，每一次选择都可能决定我的命运。</w:t>
      </w:r>
      <w:r>
        <w:rPr>
          <w:sz w:val="32"/>
          <w:szCs w:val="32"/>
        </w:rPr>
        <w:t>&lt;/p&gt;&lt;p&gt;&lt;img src="/static-img/M3QBC2eMmNmvLest1Ld7Z8DoPIiFsmbAH0nraQ8K-5PJVvWD_S63lYL3xmROIqX_.jpg"&gt;&lt;/p&gt;&lt;p&gt;</w:t>
      </w:r>
      <w:r>
        <w:rPr>
          <w:sz w:val="32"/>
          <w:szCs w:val="32"/>
        </w:rPr>
        <w:t>记得刚开始的时候，我只是一个平凡的小人物，一介草莽，生活在一个普通的人群中。我不知道自己为什么会被卷入这样一种神秘而又诱人的游戏。但随着时间的推移，我逐渐发现，这个世界并非是黑白分明，而是复杂多变，有时甚至像是一场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穿梭于不同的世界和时代，我总能遇到一些美丽而又迷人的女性，她们往往拥有超乎常人想象的能力和魅力。在她们面前，我不禁感到自己的渺小与无力，但同时也深刻体会到了人性的复杂与深邃。</w:t>
      </w:r>
      <w:r>
        <w:rPr>
          <w:sz w:val="32"/>
          <w:szCs w:val="32"/>
        </w:rPr>
        <w:t>&lt;/p&gt;&lt;p&gt;&lt;img src="/static-img/qIi0pZmrGrPtZw-5o0XulcDoPIiFsmbAH0nraQ8K-5PJVvWD_S63lYL3xmROIqX_.jpg"&gt;&lt;/p&gt;&lt;p&gt;</w:t>
      </w:r>
      <w:r>
        <w:rPr>
          <w:sz w:val="32"/>
          <w:szCs w:val="32"/>
        </w:rPr>
        <w:t>有一次，在一个古老的王朝里，我遇见了一个叫做“美人”的女子。她不仅外表倾城，更有着不可思议的心灵力量。她的出现让我受益匪浅，因为她教会了我如何更好地理解这个世界，以及如何利用自己的资源来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我以为一切都将按照既定的剧本进行时，那位美人的身份突然暴露出来。她原来是一位能够控制精力的高级魔法师，而且她对我的追求并不止步。她的目的是什么？为了什么而追求我？这些问题困扰着我，就像是夜空中的那轮月亮一样，无论何时，都悬挂在我的心头。</w:t>
      </w:r>
      <w:r>
        <w:rPr>
          <w:sz w:val="32"/>
          <w:szCs w:val="32"/>
        </w:rPr>
        <w:t>&lt;/p&gt;&lt;p&gt;&lt;img src="/static-img/nenIjUDKoVnrcQwKaUVuuMDoPIiFsmbAH0nraQ8K-5PJVvWD_S63lYL3xmROIqX_.jpg"&gt;&lt;/p&gt;&lt;p&gt;</w:t>
      </w:r>
      <w:r>
        <w:rPr>
          <w:sz w:val="32"/>
          <w:szCs w:val="32"/>
        </w:rPr>
        <w:t>经过一番波折和思考后，我终于明白，这个快穿之旅，并不是单纯为了取悦那些美丽女子，而是一个关于自主、成长和责任感的探索。我必须学会用智慧去应对各种挑战，用勇气去面对未知，用爱去温暖周围的人。而对于那些曾经帮助过我的“美人”，或许他们也是寻找自己生命意义的一部分，只不过我们所走的是两条不同的小路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眼前的月光似乎更加明媚起来，它照亮了前行道路，也照耀着内心深处最真实的情感。在这条充满变化与挑战的小路上，即使没有方向指引，但只要有坚持，不管走到哪里，都不会迷失方向。这，就是快穿之旅，也是我为此所学到的最重要的一课。</w:t>
      </w:r>
      <w:r>
        <w:rPr>
          <w:sz w:val="32"/>
          <w:szCs w:val="32"/>
        </w:rPr>
        <w:t>&lt;/p&gt;&lt;p&gt;&lt;img src="/static-img/gqvjT2UdwWLW_lDoOlOsacDoPIiFsmbAH0nraQ8K-5PJVvWD_S63lYL3xmROIqX_.jpg"&gt;&lt;/p&gt;&lt;p&gt;&lt;a href = "/doc/885999-</w:t>
      </w:r>
      <w:r>
        <w:rPr>
          <w:sz w:val="32"/>
          <w:szCs w:val="32"/>
        </w:rPr>
        <w:t>快穿之美人取精</w:t>
      </w:r>
      <w:r>
        <w:rPr>
          <w:sz w:val="32"/>
          <w:szCs w:val="32"/>
        </w:rPr>
        <w:t>(H)</w:t>
      </w:r>
      <w:r>
        <w:rPr>
          <w:sz w:val="32"/>
          <w:szCs w:val="32"/>
        </w:rPr>
        <w:t>我是如何从一介草莽到帝王的</w:t>
      </w:r>
      <w:r>
        <w:rPr>
          <w:sz w:val="32"/>
          <w:szCs w:val="32"/>
        </w:rPr>
        <w:t>.doc" rel="alternate" download="885999-</w:t>
      </w:r>
      <w:r>
        <w:rPr>
          <w:sz w:val="32"/>
          <w:szCs w:val="32"/>
        </w:rPr>
        <w:t>快穿之美人取精</w:t>
      </w:r>
      <w:r>
        <w:rPr>
          <w:sz w:val="32"/>
          <w:szCs w:val="32"/>
        </w:rPr>
        <w:t>(H)</w:t>
      </w:r>
      <w:r>
        <w:rPr>
          <w:sz w:val="32"/>
          <w:szCs w:val="32"/>
        </w:rPr>
        <w:t>我是如何从一介草莽到帝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