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腰抬过来一点不然我怎么发动你这姿势让我都不知道该如何开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这姿势让我都不知道该如何开始了</w:t>
      </w:r>
      <w:r>
        <w:rPr>
          <w:sz w:val="32"/>
          <w:szCs w:val="32"/>
        </w:rPr>
        <w:t>&lt;/p&gt;&lt;p&gt;&lt;img src="/static-img/xBf0w5-HjhWTo9ajiPK_YhSJwxPpc-vav6pXNNYnTCwPCQB4sYgroKQqLfw2Zjot.jpg"&gt;&lt;/p&gt;&lt;p&gt;</w:t>
      </w:r>
      <w:r>
        <w:rPr>
          <w:sz w:val="32"/>
          <w:szCs w:val="32"/>
        </w:rPr>
        <w:t>记得那天，你邀请我去参加一个户外拓展训练。虽然我对这种活动不太感兴趣，但为了你的面子，也就同意去了。不过，当我们到了现场，一看那堆堆的障碍物和复杂的游戏场地，我就有些后悔了。</w:t>
      </w:r>
      <w:r>
        <w:rPr>
          <w:sz w:val="32"/>
          <w:szCs w:val="32"/>
        </w:rPr>
        <w:t>&lt;/p&gt;&lt;p&gt;</w:t>
      </w:r>
      <w:r>
        <w:rPr>
          <w:sz w:val="32"/>
          <w:szCs w:val="32"/>
        </w:rPr>
        <w:t>在准备开始之前，导师一再强调要保持良好的体态，腰部要挺直，这样才能更好地发动力量。但你，却好像完全没有听进去。你把腰抬过来一点不然我怎么发动啊？看到你这样，我心里就急了。</w:t>
      </w:r>
      <w:r>
        <w:rPr>
          <w:sz w:val="32"/>
          <w:szCs w:val="32"/>
        </w:rPr>
        <w:t>&lt;/p&gt;&lt;p&gt;&lt;img src="/static-img/wTv839iPyC_-FTgvSq54rhSJwxPpc-vav6pXNNYnTCzKg2-cI7hHDQFD5bz7IiOpJL6erbhKIlD2ZjOlqutet9ImVk9TZtpUotza9JWG9ttfmFEnIXBDolAyrslu1YPthZsXPbI56Hq9p_ybcNyGdg.jpg"&gt;&lt;/p&gt;&lt;p&gt;“</w:t>
      </w:r>
      <w:r>
        <w:rPr>
          <w:sz w:val="32"/>
          <w:szCs w:val="32"/>
        </w:rPr>
        <w:t>小心点！”导师警告道，“如果姿势不对，就可能会受伤。”</w:t>
      </w:r>
      <w:r>
        <w:rPr>
          <w:sz w:val="32"/>
          <w:szCs w:val="32"/>
        </w:rPr>
        <w:t>&lt;/p&gt;&lt;p&gt;</w:t>
      </w:r>
      <w:r>
        <w:rPr>
          <w:sz w:val="32"/>
          <w:szCs w:val="32"/>
        </w:rPr>
        <w:t>但你似乎没听到，不仅没调整好自己的姿势，还在嘻嘻哈哈地向前冲。我赶紧跑过去，把你拉回来，示意你看看自己的脊柱是否笔直。</w:t>
      </w:r>
      <w:r>
        <w:rPr>
          <w:sz w:val="32"/>
          <w:szCs w:val="32"/>
        </w:rPr>
        <w:t>&lt;/p&gt;&lt;p&gt;&lt;img src="/static-img/EMg0llGXCg43vPnBRYE1WBSJwxPpc-vav6pXNNYnTCzKg2-cI7hHDQFD5bz7IiOpJL6erbhKIlD2ZjOlqutet9ImVk9TZtpUotza9JWG9ttfmFEnIXBDolAyrslu1YPthZsXPbI56Hq9p_ybcNyGdg.jpg"&gt;&lt;/p&gt;&lt;p&gt;“</w:t>
      </w:r>
      <w:r>
        <w:rPr>
          <w:sz w:val="32"/>
          <w:szCs w:val="32"/>
        </w:rPr>
        <w:t>你看，这个样子是不是有点危险？”我问道，同时试图用手指指出你的背部曲线，让它变得更加直立一些。</w:t>
      </w:r>
      <w:r>
        <w:rPr>
          <w:sz w:val="32"/>
          <w:szCs w:val="32"/>
        </w:rPr>
        <w:t>&lt;/p&gt;&lt;p&gt;</w:t>
      </w:r>
      <w:r>
        <w:rPr>
          <w:sz w:val="32"/>
          <w:szCs w:val="32"/>
        </w:rPr>
        <w:t>终于，你意识到了问题所在，用力挺直腰板，让身体重量均匀分布在双脚上。只见你的身形仿佛变成了一个完美的弓箭手，全身肌肉线条分明，每一次深呼吸都显得那么有力气。</w:t>
      </w:r>
      <w:r>
        <w:rPr>
          <w:sz w:val="32"/>
          <w:szCs w:val="32"/>
        </w:rPr>
        <w:t>&lt;/p&gt;&lt;p&gt;&lt;img src="/static-img/BeUzNrnM4LrLUPRkDIlachSJwxPpc-vav6pXNNYnTCzKg2-cI7hHDQFD5bz7IiOpJL6erbhKIlD2ZjOlqutet9ImVk9TZtpUotza9JWG9ttfmFEnIXBDolAyrslu1YPthZsXPbI56Hq9p_ybcNyGdg.jpg"&gt;&lt;/p&gt;&lt;p&gt;</w:t>
      </w:r>
      <w:r>
        <w:rPr>
          <w:sz w:val="32"/>
          <w:szCs w:val="32"/>
        </w:rPr>
        <w:t>我们的游戏才刚刚开始，但已经让我认识到：无论是在生活中还是工作中，都需要正确的姿势来支持我们不断迈向前方。而且，这样的提醒也让人明白，无论何时何地，都应该保持良好的自尊心和安全意识。这次经历虽短暂，却给我留下了深刻的印象。</w:t>
      </w:r>
      <w:r>
        <w:rPr>
          <w:sz w:val="32"/>
          <w:szCs w:val="32"/>
        </w:rPr>
        <w:t>&lt;/p&gt;&lt;p&gt;&lt;a href = "/doc/886589-</w:t>
      </w:r>
      <w:r>
        <w:rPr>
          <w:sz w:val="32"/>
          <w:szCs w:val="32"/>
        </w:rPr>
        <w:t>把腰抬过来一点不然我怎么发动你这姿势让我都不知道该如何开始了</w:t>
      </w:r>
      <w:r>
        <w:rPr>
          <w:sz w:val="32"/>
          <w:szCs w:val="32"/>
        </w:rPr>
        <w:t>.doc" rel="alternate" download="886589-</w:t>
      </w:r>
      <w:r>
        <w:rPr>
          <w:sz w:val="32"/>
          <w:szCs w:val="32"/>
        </w:rPr>
        <w:t>把腰抬过来一点不然我怎么发动你这姿势让我都不知道该如何开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