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图腾电视剧我家有个凤凰妈妈凤图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机前，我被一部名为《凤图腾》的剧集深深吸引了。它讲述的是一个家族的故事，其中主角是一位年轻的母亲，她的名字叫做凤，拥有着一双翅膀般强大的母爱。在这个充满传奇色彩的故事中，每个人物都背负着自己的秘密和挑战，而凤则是整个家族的心脏。</w:t>
      </w:r>
      <w:r>
        <w:rPr>
          <w:sz w:val="32"/>
          <w:szCs w:val="32"/>
        </w:rPr>
        <w:t>&lt;/p&gt;&lt;p&gt;&lt;img src="/static-img/peDnqH48KKbp8WvM1HPoOTHF9xpyeGNGnJ-Yz-igfH13WOaDiSLCkjz7qGTPQlEk.jpg"&gt;&lt;/p&gt;&lt;p&gt;</w:t>
      </w:r>
      <w:r>
        <w:rPr>
          <w:sz w:val="32"/>
          <w:szCs w:val="32"/>
        </w:rPr>
        <w:t>凤，是这部电视剧中最具魅力的角色之一。她不仅是一个坚韧不拔、勇敢无畏的人，更是一个有着丰富情感世界、懂得如何用智慧和勇气来面对生活中的种种考验。在剧中的每个转折点上，凤都会展现出她那令人敬佩的一面，无论是在家庭之中还是在外面的世界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图腾”，这个词汇，在这里代表了家族传承的象征，也是对过去历史和文化的一种致敬。在《凤图腾》这部电视剧中，主人公凤通过不断地探索自己与家族之间的情感纽带，不断地寻找那些让他们成为今天这一家人的原因。这就好比说，她在寻找属于他们那个时代传统意义上的“图腾”。</w:t>
      </w:r>
      <w:r>
        <w:rPr>
          <w:sz w:val="32"/>
          <w:szCs w:val="32"/>
        </w:rPr>
        <w:t>&lt;/p&gt;&lt;p&gt;&lt;img src="/static-img/H_gxJqm5BjJGoOuvmyQXa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我发现，《凤图腾》并不是单纯讲述一个家庭悲欢离合的小说，它更像是一次精神上的旅行，一次对于生命意义的大讨论。我从这个故事中学到了很多关于勇气、爱以及如何去理解我们周围的人。每当我感到迷茫或者困惑的时候，这些教训就会浮现在我的脑海，让我更加坚定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凪家有个鳯鸿妈妈：鳯圖騰的故事》是一部值得一看的电视剧，它以温暖人心的情节和深刻的人生哲理，为观众提供了一段美好的旅程。如果你还没有看过，那么别错过了，这样的经典作品绝对值得你的观看时间。</w:t>
      </w:r>
      <w:r>
        <w:rPr>
          <w:sz w:val="32"/>
          <w:szCs w:val="32"/>
        </w:rPr>
        <w:t>&lt;/p&gt;&lt;p&gt;&lt;img src="/static-img/tZ2CNnB1xTXdJElOobHYqDHF9xpyeGNGnJ-Yz-igfH2K17Qhc8gsaUtX5VkhWsKYQUIWmIL7T7n5DG4atuaslLfkikRESiMaUzCsrYrg_q0GOvYIZFqTHx6OEXPiiVGt-4YzAThMVNBBHH0XFh0I4Q.jpg"&gt;&lt;/p&gt;&lt;p&gt;&lt;a href = "/doc/886630-</w:t>
      </w:r>
      <w:r>
        <w:rPr>
          <w:sz w:val="32"/>
          <w:szCs w:val="32"/>
        </w:rPr>
        <w:t>凤图腾电视剧我家有个凤凰妈妈凤图腾的故事</w:t>
      </w:r>
      <w:r>
        <w:rPr>
          <w:sz w:val="32"/>
          <w:szCs w:val="32"/>
        </w:rPr>
        <w:t>.doc" rel="alternate" download="886630-</w:t>
      </w:r>
      <w:r>
        <w:rPr>
          <w:sz w:val="32"/>
          <w:szCs w:val="32"/>
        </w:rPr>
        <w:t>凤图腾电视剧我家有个凤凰妈妈凤图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