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海王我绿茶小说全文免费阅读别急我来给你讲个笑话为什么绿茶喝多了会变成海王因为它都想泡出一个完美的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爱情和戏剧的世界里，有一种特殊的类型的小说，它们被称为“海王小说”。这些小说总是围绕着一个至高无上的男人，一个能够征服所有女人的大侠。他们通常拥有无与伦比的魅力和绝世的能力，无论是财富、权力还是外表，都能让每个女性心动。</w:t>
      </w:r>
      <w:r>
        <w:rPr>
          <w:sz w:val="32"/>
          <w:szCs w:val="32"/>
        </w:rPr>
        <w:t>&lt;/p&gt;&lt;p&gt;&lt;img src="/static-img/PeSjXgTSKq3bAk4AUUJ-kpZ99x8-IsoSJQbb-OQoX8jOdEX0m_TVGgOXt1V0xhzY.jpg"&gt;&lt;/p&gt;&lt;p&gt;</w:t>
      </w:r>
      <w:r>
        <w:rPr>
          <w:sz w:val="32"/>
          <w:szCs w:val="32"/>
        </w:rPr>
        <w:t>但是在这个故事背后，有另一种力量在默默地工作，那就是绿茶。这是一种温柔而又神秘的情感，她不需要任何华丽的装饰，只要有她在，就足以让人沉醉。她是那些不那么显眼，但却深得人们喜爱的人物。在许多情况下，绿茶扮演的是那个平凡而又深情的人，他们可能不是最强大的，但他们的心却像那杯热腾腾的绿茶一样，让人感到温暖。</w:t>
      </w:r>
      <w:r>
        <w:rPr>
          <w:sz w:val="32"/>
          <w:szCs w:val="32"/>
        </w:rPr>
        <w:t>&lt;/p&gt;&lt;p&gt;</w:t>
      </w:r>
      <w:r>
        <w:rPr>
          <w:sz w:val="32"/>
          <w:szCs w:val="32"/>
        </w:rPr>
        <w:t>你也许听过这样的话：“你海王我绿茶。”这句话其实很简单，它意味着有些人喜欢追求那一份最高点，而有些人则更倾向于享受生活中的小确幸。就像是选择阅读一本充满激情和冒险的大侠故事，或者是一部描写日常生活的小说，其中包含了对美好事物细腻的情感描述。</w:t>
      </w:r>
      <w:r>
        <w:rPr>
          <w:sz w:val="32"/>
          <w:szCs w:val="32"/>
        </w:rPr>
        <w:t>&lt;/p&gt;&lt;p&gt;&lt;img src="/static-img/Z1mP8vIjIVHw_qe83IrtdJZ99x8-IsoSJQbb-OQoX8j1NKVMlk5D16iMYN0y6bPaq06GDbGdY8q9ptME1wZyVtd5yy3IjHxdZgBCOOKlHq4.jpg"&gt;&lt;/p&gt;&lt;p&gt;</w:t>
      </w:r>
      <w:r>
        <w:rPr>
          <w:sz w:val="32"/>
          <w:szCs w:val="32"/>
        </w:rPr>
        <w:t>如果你想体验一下这种不同风格的小说，你可以试试看一些关于“海王”或“绿茶”的作品。你可以通过网络找到它们，比如搜索“你海王我绿茶小说全文免费阅读”，然后就能进入到一个充满各种故事的地方。这里面有很多不同的书籍，每一本都有它独特的声音和风格。</w:t>
      </w:r>
      <w:r>
        <w:rPr>
          <w:sz w:val="32"/>
          <w:szCs w:val="32"/>
        </w:rPr>
        <w:t>&lt;/p&gt;&lt;p&gt;</w:t>
      </w:r>
      <w:r>
        <w:rPr>
          <w:sz w:val="32"/>
          <w:szCs w:val="32"/>
        </w:rPr>
        <w:t>所以，不管你的心意如何，这些小说都值得一次尝试。如果你喜欢那种能够让自己沉浸其中，仿佛身临其境般感觉到的故事，那么去探索一下那些关于大侠与英雄的事迹吧。而如果你的内心渴望的是那种温馨细腻的情感，那么找寻一些带有深层次心理分析的小说，也许会更适合你的口味。</w:t>
      </w:r>
      <w:r>
        <w:rPr>
          <w:sz w:val="32"/>
          <w:szCs w:val="32"/>
        </w:rPr>
        <w:t>&lt;/p&gt;&lt;p&gt;&lt;img src="/static-img/QIvbShshq1R3lkngDr545ZZ99x8-IsoSJQbb-OQoX8j1NKVMlk5D16iMYN0y6bPaq06GDbGdY8q9ptME1wZyVtd5yy3IjHxdZgBCOOKlHq4.png"&gt;&lt;/p&gt;&lt;p&gt;</w:t>
      </w:r>
      <w:r>
        <w:rPr>
          <w:sz w:val="32"/>
          <w:szCs w:val="32"/>
        </w:rPr>
        <w:t>记住，在这个多彩纷呈的大千世界里，我们每个人都应该找到属于自己的那杯香气四溢、色泽清澈的地球之水——我们的精神食粮。</w:t>
      </w:r>
      <w:r>
        <w:rPr>
          <w:sz w:val="32"/>
          <w:szCs w:val="32"/>
        </w:rPr>
        <w:t>&lt;/p&gt;&lt;p&gt;&lt;a href = "/doc/887022-</w:t>
      </w:r>
      <w:r>
        <w:rPr>
          <w:sz w:val="32"/>
          <w:szCs w:val="32"/>
        </w:rPr>
        <w:t>你海王我绿茶小说全文免费阅读别急我来给你讲个笑话为什么绿茶喝多了会变成海王因为它都想泡出一个完美的世</w:t>
      </w:r>
      <w:r>
        <w:rPr>
          <w:sz w:val="32"/>
          <w:szCs w:val="32"/>
        </w:rPr>
        <w:t>.doc" rel="alternate" download="887022-</w:t>
      </w:r>
      <w:r>
        <w:rPr>
          <w:sz w:val="32"/>
          <w:szCs w:val="32"/>
        </w:rPr>
        <w:t>你海王我绿茶小说全文免费阅读别急我来给你讲个笑话为什么绿茶喝多了会变成海王因为它都想泡出一个完美的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