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小说文学艺术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文心阁的小说如此吸引人？</w:t>
      </w:r>
      <w:r>
        <w:rPr>
          <w:sz w:val="32"/>
          <w:szCs w:val="32"/>
        </w:rPr>
        <w:t>&lt;/p&gt;&lt;p&gt;&lt;img src="/static-img/10uAz7_Sb0fj4buUoQ9eqr0czQ_qUog45Bn5mvZ4OOlo5vbZzKUzWJPtVY8osVSh.png"&gt;&lt;/p&gt;&lt;p&gt;</w:t>
      </w:r>
      <w:r>
        <w:rPr>
          <w:sz w:val="32"/>
          <w:szCs w:val="32"/>
        </w:rPr>
        <w:t>在这个充满幻想与现实的世界里，文心阁小說是一座连接梦想与现实的桥梁。它不仅仅是一个文字堆砌的地方，而是每一个书迷的心灵港湾，每一位作者的创作起点。在这里，你可以找到无尽的故事，无论是古典文学、现代小说还是科幻冒险，都能在这片土地上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文心阁有哪些著名作品？</w:t>
      </w:r>
      <w:r>
        <w:rPr>
          <w:sz w:val="32"/>
          <w:szCs w:val="32"/>
        </w:rPr>
        <w:t>&lt;/p&gt;&lt;p&gt;&lt;img src="/static-img/U7DEm_pjna7EjNYlcbrvDb0czQ_qUog45Bn5mvZ4OOnYnyQ_1AjiovMs-p1y2DeKgQ85xyGMLLqpivYt5dcRDP5zZyfWmipD7kp61HZLhXA.png"&gt;&lt;/p&gt;&lt;p&gt;</w:t>
      </w:r>
      <w:r>
        <w:rPr>
          <w:sz w:val="32"/>
          <w:szCs w:val="32"/>
        </w:rPr>
        <w:t>从唐代到清朝，从宋词到明诗，从散曲到戏剧，每个时代都留下了自己的印记。《红楼梦》、《西游记》、《水浒传》等经典之作，它们就像古老的大树，在文化长河中生根发芽，影响着后人的写作和审美。而这些作品，也成为了文心阁的小说宝库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的人们依然对文心阁的小说情有独钟？</w:t>
      </w:r>
      <w:r>
        <w:rPr>
          <w:sz w:val="32"/>
          <w:szCs w:val="32"/>
        </w:rPr>
        <w:t>&lt;/p&gt;&lt;p&gt;&lt;img src="/static-img/tD53dNYm0qgVtXTCydWZRr0czQ_qUog45Bn5mvZ4OOnYnyQ_1AjiovMs-p1y2DeKgQ85xyGMLLqpivYt5dcRDP5zZyfWmipD7kp61HZLhXA.jpg"&gt;&lt;/p&gt;&lt;p&gt;</w:t>
      </w:r>
      <w:r>
        <w:rPr>
          <w:sz w:val="32"/>
          <w:szCs w:val="32"/>
        </w:rPr>
        <w:t>今天，我们仍然能够感受到那些古人留给我们的智慧与情感。他们笔下的故事，不仅仅是虚构，也反映了当时社会的一切，包括政治、经济、文化乃至人们的心态。这些故事如同窗口，让我们看到过去，看见自己，以及未来可能成为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理解并欣赏文心阁的小说？</w:t>
      </w:r>
      <w:r>
        <w:rPr>
          <w:sz w:val="32"/>
          <w:szCs w:val="32"/>
        </w:rPr>
        <w:t>&lt;/p&gt;&lt;p&gt;&lt;img src="/static-img/sk0UQsoDVc1HpKfdVaeeXb0czQ_qUog45Bn5mvZ4OOnYnyQ_1AjiovMs-p1y2DeKgQ85xyGMLLqpivYt5dcRDP5zZyfWmipD7kp61HZLhXA.png"&gt;&lt;/p&gt;&lt;p&gt;</w:t>
      </w:r>
      <w:r>
        <w:rPr>
          <w:sz w:val="32"/>
          <w:szCs w:val="32"/>
        </w:rPr>
        <w:t>要真正地理解并欣赏这些作品，我们需要有一颗开放的心，一双细腻的手。一边品味它们深邃的情感，一边思考它们背后的哲理。一边沉浸于故事情节，一边学习其语言技巧。这就是阅读，不只是消化信息，更是在知识和情感之间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作者如何借鉴历史上的经典来创作新作品？</w:t>
      </w:r>
      <w:r>
        <w:rPr>
          <w:sz w:val="32"/>
          <w:szCs w:val="32"/>
        </w:rPr>
        <w:t>&lt;/p&gt;&lt;p&gt;&lt;img src="/static-img/ljvHvpiUQ-SpaBIHcjQYWr0czQ_qUog45Bn5mvZ4OOnYnyQ_1AjiovMs-p1y2DeKgQ85xyGMLLqpivYt5dcRDP5zZyfWmipD7kp61HZLhXA.png"&gt;&lt;/p&gt;&lt;p&gt;</w:t>
      </w:r>
      <w:r>
        <w:rPr>
          <w:sz w:val="32"/>
          <w:szCs w:val="32"/>
        </w:rPr>
        <w:t>对于许多现代作者来说，他们往往会将历史上的经典作为启示，将其融入到自己的创作中去。这不仅体现在人物塑造上，更体现在叙事手法上，甚至还能在主题选择上得到启发。通过这种方式，他们既能够展现出对传统文化的尊重，又能够为读者带来新的视角和新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保护和推广这段丰富而珍贵的文学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和推广这样的文学遗产，我们需要做的是多方面的事情。一方面，要加强教育培训，使更多的人了解这些作品；另一方面，要鼓励更多的人参与其中，比如通过翻译工作将其介绍给国际读者；最后，还要通过各种形式，如电影改编或舞台剧演出，让这些古老的小说活跃起来，以一种全新的方式迎接新时代的挑战。在这个过程中，每个人都是重要的一环，只要我们共同努力，这份宝贵的遗产一定能够流芳百世。</w:t>
      </w:r>
      <w:r>
        <w:rPr>
          <w:sz w:val="32"/>
          <w:szCs w:val="32"/>
        </w:rPr>
        <w:t>&lt;/p&gt;&lt;p&gt;&lt;a href = "/doc/887045-</w:t>
      </w:r>
      <w:r>
        <w:rPr>
          <w:sz w:val="32"/>
          <w:szCs w:val="32"/>
        </w:rPr>
        <w:t>文心阁小说文学艺术的殿堂</w:t>
      </w:r>
      <w:r>
        <w:rPr>
          <w:sz w:val="32"/>
          <w:szCs w:val="32"/>
        </w:rPr>
        <w:t>.doc" rel="alternate" download="887045-</w:t>
      </w:r>
      <w:r>
        <w:rPr>
          <w:sz w:val="32"/>
          <w:szCs w:val="32"/>
        </w:rPr>
        <w:t>文心阁小说文学艺术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