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欢完整版百度影音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反响：《女欢完整版》的上映，引起了广大观众的高度关注和热烈讨论。无论是对剧情的细节描写还是对角色的人物塑造，这部作品都赢得了观众的心。</w:t>
      </w:r>
      <w:r>
        <w:rPr>
          <w:sz w:val="32"/>
          <w:szCs w:val="32"/>
        </w:rPr>
        <w:t>&lt;/p&gt;&lt;p&gt;&lt;img src="/static-img/XpEzOhMXkeiXcxtk4nz9Cyw34_66F0rr9FgrbAMJIk5o5vbZzKUzWJPtVY8osVSh.png"&gt;&lt;/p&gt;&lt;p&gt;</w:t>
      </w:r>
      <w:r>
        <w:rPr>
          <w:sz w:val="32"/>
          <w:szCs w:val="32"/>
        </w:rPr>
        <w:t>剧情深度：以“揭秘爱恨情仇”为核心，《女欢完整版》通过精心编织的情感纠葛，让每一个角色都充满了生动活泼，同时也让观众在观看过程中不断探索他们之间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现：演员们在剧中的表演不仅展现出了他们卓越的艺术才华，更重要的是，他们将人物刻画得栩栩如生，使得观众能够一眼就看出角色的性格特点和心理状态。</w:t>
      </w:r>
      <w:r>
        <w:rPr>
          <w:sz w:val="32"/>
          <w:szCs w:val="32"/>
        </w:rPr>
        <w:t>&lt;/p&gt;&lt;p&gt;&lt;img src="/static-img/tSC3lmfNwE_jVqjjM8tykSw34_66F0rr9FgrbAMJIk77P9ILoMuJh792fOjH_8vVOWzt7xKqDL2YAuQdXZqYfSSpceucJtQajZ5u_f6kjGw.png"&gt;&lt;/p&gt;&lt;p&gt;</w:t>
      </w:r>
      <w:r>
        <w:rPr>
          <w:sz w:val="32"/>
          <w:szCs w:val="32"/>
        </w:rPr>
        <w:t>影视制作质量：从摄影到剪辑，从服装到道具，每一个环节都经过精心挑选和安排，以确保整个影片既有美学价值又能传达出强烈的情感氛围，为观赏体验增添了一份专业与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：作为一部具有深远社会影响力的作品，《女欢完整版》不仅在国内外受到了广泛好评，还被认为是当下最受人们喜爱的一部电视剧之一，其成功成为了电影产业发展的一个新里程碑。</w:t>
      </w:r>
      <w:r>
        <w:rPr>
          <w:sz w:val="32"/>
          <w:szCs w:val="32"/>
        </w:rPr>
        <w:t>&lt;/p&gt;&lt;p&gt;&lt;img src="/static-img/nWlL5vnCMrVWw8cVcasHACw34_66F0rr9FgrbAMJIk77P9ILoMuJh792fOjH_8vVOWzt7xKqDL2YAuQdXZqYfSSpceucJtQajZ5u_f6kjGw.png"&gt;&lt;/p&gt;&lt;p&gt;</w:t>
      </w:r>
      <w:r>
        <w:rPr>
          <w:sz w:val="32"/>
          <w:szCs w:val="32"/>
        </w:rPr>
        <w:t>文化意义：《女欢完整版》不仅是一部优秀的电视剧，它更是一个文化符号，代表着我们时代对于人性、爱情、友谊等基本人文关怀价值观念的一种审视与思考，是一种文化内涵丰富多彩的镜像。</w:t>
      </w:r>
      <w:r>
        <w:rPr>
          <w:sz w:val="32"/>
          <w:szCs w:val="32"/>
        </w:rPr>
        <w:t>&lt;/p&gt;&lt;p&gt;&lt;a href = "/doc/887219-</w:t>
      </w:r>
      <w:r>
        <w:rPr>
          <w:sz w:val="32"/>
          <w:szCs w:val="32"/>
        </w:rPr>
        <w:t>女欢完整版百度影音主题总结</w:t>
      </w:r>
      <w:r>
        <w:rPr>
          <w:sz w:val="32"/>
          <w:szCs w:val="32"/>
        </w:rPr>
        <w:t>.doc" rel="alternate" download="887219-</w:t>
      </w:r>
      <w:r>
        <w:rPr>
          <w:sz w:val="32"/>
          <w:szCs w:val="32"/>
        </w:rPr>
        <w:t>女欢完整版百度影音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