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糙汉文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宠女主旷野黄昏我在荒野里撩妹的那些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旷野里，夕阳如血，洒满了黄昏的柔和光辉。这里不是传说中的江湖，也不是古代的武林，而是一片荒凉而宁静的地方。在这样的黄昏，我，一位糙汉文的人，正与一位宠女主展开了一场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撩妹大战。</w:t>
      </w:r>
      <w:r>
        <w:rPr>
          <w:sz w:val="32"/>
          <w:szCs w:val="32"/>
        </w:rPr>
        <w:t>&lt;/p&gt;&lt;p&gt;&lt;img src="/static-img/roNYhMo8kb4Jy5Xa47LbHFju40NEA1MEZqsygFaYVr_JyKricnIQ2NI8hU9be_yO.jpg"&gt;&lt;/p&gt;&lt;p&gt;</w:t>
      </w:r>
      <w:r>
        <w:rPr>
          <w:sz w:val="32"/>
          <w:szCs w:val="32"/>
        </w:rPr>
        <w:t>我从不曾想过自己会在这种地方遇到这样一个人，她既不像那些城里的美人，更不像书本上的才女，但她却拥有着一种独特的魅力，那种让人心动又让人害羞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相遇是在一座破旧的小屋前，她坐在门槛上，看着远处那片即将落下的夕阳。我走过去坐下，不经意间就开始了我们的对话。她似乎很喜欢我的糙汉文，用词粗犷，有时候甚至带点儿调侃。她的笑容让我心跳加速，我发现自己竟然也被她的风情所打动。</w:t>
      </w:r>
      <w:r>
        <w:rPr>
          <w:sz w:val="32"/>
          <w:szCs w:val="32"/>
        </w:rPr>
        <w:t>&lt;/p&gt;&lt;p&gt;&lt;img src="/static-img/Rcm2R7kqssFQThjAJkRCoVju40NEA1MEZqsygFaYVr_ln_EtboBoCyxj_eWXKfMruoJ2C0AV0xszsHMtacF2-aPi1kdLRvxvt6N97XEzuT4UicMT6XPr2r-qVzTWJ0wsKLfgNe4MnFSGfLKtuxjocQ.jpg"&gt;&lt;/p&gt;&lt;p&gt;“</w:t>
      </w:r>
      <w:r>
        <w:rPr>
          <w:sz w:val="32"/>
          <w:szCs w:val="32"/>
        </w:rPr>
        <w:t>看来你是个懂得享受生活的人。” 我轻声说道，“这个世界总是那么快，不如我们一起慢慢品味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抬头看着我，那双眼睛中闪烁着奇异的情感，“或许吧。你呢，你有没有什么特别的事情想要做？”</w:t>
      </w:r>
      <w:r>
        <w:rPr>
          <w:sz w:val="32"/>
          <w:szCs w:val="32"/>
        </w:rPr>
        <w:t>&lt;/p&gt;&lt;p&gt;&lt;img src="/static-img/c41oZfL4_Lgi8IfySZm3QFju40NEA1MEZqsygFaYVr_ln_EtboBoCyxj_eWXKfMruoJ2C0AV0xszsHMtacF2-aPi1kdLRvxvt6N97XEzuT4UicMT6XPr2r-qVzTWJ0wsKLfgNe4MnFSGfLKtuxjocQ.jpg"&gt;&lt;/p&gt;&lt;p&gt;</w:t>
      </w:r>
      <w:r>
        <w:rPr>
          <w:sz w:val="32"/>
          <w:szCs w:val="32"/>
        </w:rPr>
        <w:t>我深吸了一口气，这可能是我第一次如此真诚地表达自己的愿望，“我一直想在旷野里找到一个能陪伴我度过晚年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微微一笑，然后缓缓地说：“既然如此，我们为什么不试试看？”</w:t>
      </w:r>
      <w:r>
        <w:rPr>
          <w:sz w:val="32"/>
          <w:szCs w:val="32"/>
        </w:rPr>
        <w:t>&lt;/p&gt;&lt;p&gt;&lt;img src="/static-img/tOYtWVgvpTJkfZFDMNp6_1ju40NEA1MEZqsygFaYVr_ln_EtboBoCyxj_eWXKfMruoJ2C0AV0xszsHMtacF2-aPi1kdLRvxvt6N97XEzuT4UicMT6XPr2r-qVzTWJ0wsKLfgNe4MnFSGfLKtuxjocQ.jpg"&gt;&lt;/p&gt;&lt;p&gt;</w:t>
      </w:r>
      <w:r>
        <w:rPr>
          <w:sz w:val="32"/>
          <w:szCs w:val="32"/>
        </w:rPr>
        <w:t>于是，就这样，在那个黄昏时分，我们成为了彼此唯一重要的人。我们的故事虽然简单，却充满了无尽可能。我意识到，即便是在最荒凉的地方，如果有爱，就足够温暖，让每个黄昏都变得璀璨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我的故事——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宠女主旷野黄昏。那段时间，对于我来说，是一次难忘、也是无法复制的经历。而对于那位女主，她则成为了一生的伴侣，无论未来如何变化，只要有她陪伴，我便能面对任何挑战。</w:t>
      </w:r>
      <w:r>
        <w:rPr>
          <w:sz w:val="32"/>
          <w:szCs w:val="32"/>
        </w:rPr>
        <w:t>&lt;/p&gt;&lt;p&gt;&lt;img src="/static-img/cmDXXQWux_Qiy05gH9DYsVju40NEA1MEZqsygFaYVr_ln_EtboBoCyxj_eWXKfMruoJ2C0AV0xszsHMtacF2-aPi1kdLRvxvt6N97XEzuT4UicMT6XPr2r-qVzTWJ0wsKLfgNe4MnFSGfLKtuxjocQ.png"&gt;&lt;/p&gt;&lt;p&gt;&lt;a href = "/doc/887469-</w:t>
      </w:r>
      <w:r>
        <w:rPr>
          <w:sz w:val="32"/>
          <w:szCs w:val="32"/>
        </w:rPr>
        <w:t>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宠女主旷野黄昏我在荒野里撩妹的那些事</w:t>
      </w:r>
      <w:r>
        <w:rPr>
          <w:sz w:val="32"/>
          <w:szCs w:val="32"/>
        </w:rPr>
        <w:t>.doc" rel="alternate" download="887469-</w:t>
      </w:r>
      <w:r>
        <w:rPr>
          <w:sz w:val="32"/>
          <w:szCs w:val="32"/>
        </w:rPr>
        <w:t>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宠女主旷野黄昏我在荒野里撩妹的那些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