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师士传说揭秘古代智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尊为智者的存在，他的名字叫做师士。在那个时代，师士以其卓越的智慧和深邃的见解，被人们传颂成为一个传奇。关于他的故事，我们称之为“师士传说全文阅读”，它不仅是对他的一生简介，更是一次穿越时空的旅程，让我们一起去了解这位古代智者的生活、思想以及留给我们的宝贵遗产。</w:t>
      </w:r>
      <w:r>
        <w:rPr>
          <w:sz w:val="32"/>
          <w:szCs w:val="32"/>
        </w:rPr>
        <w:t>&lt;/p&gt;&lt;p&gt;&lt;img src="/static-img/yfHqsu-dfA8Cj5vFndGhF3ovgbhH6CRIK4XzHUAWGYGx3TlTO_QNnsVl08MDZ7XF.jpeg"&gt;&lt;/p&gt;&lt;p&gt;</w:t>
      </w:r>
      <w:r>
        <w:rPr>
          <w:sz w:val="32"/>
          <w:szCs w:val="32"/>
        </w:rPr>
        <w:t>师士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师士传说中，最早介绍的是他的出生和成长。据记载，师士出身于一个普通家庭，在童年时期就展现出了非凡的聪明才情。他对于自然界充满了好奇，对于各种事物都有着深入浅出的理解，这种独特的人格魅力让他迅速赢得了周围人的尊重和爱戴。</w:t>
      </w:r>
      <w:r>
        <w:rPr>
          <w:sz w:val="32"/>
          <w:szCs w:val="32"/>
        </w:rPr>
        <w:t>&lt;/p&gt;&lt;p&gt;&lt;img src="/static-img/kteaMS0OGXeBN3bF1hqxcXovgbhH6CRIK4XzHUAWGYGwG3GItinsHF4XWX9ZiB0xnHFwL6P7-94pj14rkvyEkls4WKTkotuQe3fdYye7RKQGOvYIZFqTHx6OEXPiiVGt-4YzAThMVNBBHH0XFh0I4Q.jpeg"&gt;&lt;/p&gt;&lt;p&gt;</w:t>
      </w:r>
      <w:r>
        <w:rPr>
          <w:sz w:val="32"/>
          <w:szCs w:val="32"/>
        </w:rPr>
        <w:t>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师士开始踏上自己的学术道路。他遍游天下，与各地的大儒交流学习，不断拓宽自己的视野。在这个过程中，他总结了一套完整而精准的心理学理论，并将其应用到实践中，取得了令人瞩目的成绩。</w:t>
      </w:r>
      <w:r>
        <w:rPr>
          <w:sz w:val="32"/>
          <w:szCs w:val="32"/>
        </w:rPr>
        <w:t>&lt;/p&gt;&lt;p&gt;&lt;img src="/static-img/Keb_jkSnB0JN2liJ2iCvHnovgbhH6CRIK4XzHUAWGYGwG3GItinsHF4XWX9ZiB0xnHFwL6P7-94pj14rkvyEkls4WKTkotuQe3fdYye7RKQGOvYIZFqTHx6OEXPiiVGt-4YzAThMVNBBHH0XFh0I4Q.jpeg"&gt;&lt;/p&gt;&lt;p&gt;</w:t>
      </w:r>
      <w:r>
        <w:rPr>
          <w:sz w:val="32"/>
          <w:szCs w:val="32"/>
        </w:rPr>
        <w:t>师门弟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師生的卓越表现，不仅吸引了无数志同道合的人前来求教，还创立了一所名为“智源书院”的高等教育机构。在那里，他亲自教授学生们如何通过哲学思辨解决问题，同时也培养出了许多后来的杰出人物，他们继承并发扬了師生的精神，将其推广到了更广泛的地理范围内。</w:t>
      </w:r>
      <w:r>
        <w:rPr>
          <w:sz w:val="32"/>
          <w:szCs w:val="32"/>
        </w:rPr>
        <w:t>&lt;/p&gt;&lt;p&gt;&lt;img src="/static-img/-sDdF75sEg_pLivgTKe6Q3ovgbhH6CRIK4XzHUAWGYGwG3GItinsHF4XWX9ZiB0xnHFwL6P7-94pj14rkvyEkls4WKTkotuQe3fdYye7RKQGOvYIZFqTHx6OEXPiiVGt-4YzAThMVNBBHH0XFh0I4Q.jpeg"&gt;&lt;/p&gt;&lt;p&gt;</w:t>
      </w:r>
      <w:r>
        <w:rPr>
          <w:sz w:val="32"/>
          <w:szCs w:val="32"/>
        </w:rPr>
        <w:t>思想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師生的最著名贡献之一，就是建立了一套完整且先进的心理学体系。这套理论不仅包含对人类心理状态分析，还涉及到情感管理、行为控制等方面，为后世提供了丰富而深刻的情感知识。通过这些理论，一些疾病甚至可以得到有效治疗，这对当时社会产生了巨大的影响。</w:t>
      </w:r>
      <w:r>
        <w:rPr>
          <w:sz w:val="32"/>
          <w:szCs w:val="32"/>
        </w:rPr>
        <w:t>&lt;/p&gt;&lt;p&gt;&lt;img src="/static-img/HJBDe_dmRzPbUJN6G302n3ovgbhH6CRIK4XzHUAWGYGwG3GItinsHF4XWX9ZiB0xnHFwL6P7-94pj14rkvyEkls4WKTkotuQe3fdYye7RKQGOvYIZFqTHx6OEXPiiVGt-4YzAThMVNBBHH0XFh0I4Q.pn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以外，師生还积极参与政治活动，用他的智慧帮助国家解决复杂的问题，比如外交危机、经济困难等。他用自己的策略指导国政，使得国家走向稳定发展，从而受到百姓赞誉，并被封为“国之栋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師生的精神却没有消失。他留下的著作，如《心灵探究》、《人性剖析》等，都被后人珍视并不断研究。每当有人提起這個傳說，全世界似乎又回到了那个光芒四射年代，那个時代無法忘懷的事物——學問與思考，就像燈塔一般照亮未來，每個人都能從中找到靈感與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師士傳說全文閱讀”不僅是一本書，更是一段歷史、一種文化，一種對於生命價值追求和學術探索方式的一種體現。而我們今天仍然可以從中汲取養分，並將這份寶貴遺產傳承下去。</w:t>
      </w:r>
      <w:r>
        <w:rPr>
          <w:sz w:val="32"/>
          <w:szCs w:val="32"/>
        </w:rPr>
        <w:t>&lt;/p&gt;&lt;p&gt;&lt;a href = "/doc/887756-</w:t>
      </w:r>
      <w:r>
        <w:rPr>
          <w:sz w:val="32"/>
          <w:szCs w:val="32"/>
        </w:rPr>
        <w:t>探索师士传说揭秘古代智者之谜</w:t>
      </w:r>
      <w:r>
        <w:rPr>
          <w:sz w:val="32"/>
          <w:szCs w:val="32"/>
        </w:rPr>
        <w:t>.doc" rel="alternate" download="887756-</w:t>
      </w:r>
      <w:r>
        <w:rPr>
          <w:sz w:val="32"/>
          <w:szCs w:val="32"/>
        </w:rPr>
        <w:t>探索师士传说揭秘古代智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