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为情我怎么就那么难为情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那么难为情啊？每当有人夸奖我的作品或者赞美我的风采，我总是脸红心跳，支支吾吾说不出半个字。难为情这个词语在口语中其实就像是对这种内心的羞涩和尴尬的一个描述。</w:t>
      </w:r>
      <w:r>
        <w:rPr>
          <w:sz w:val="32"/>
          <w:szCs w:val="32"/>
        </w:rPr>
        <w:t>&lt;/p&gt;&lt;p&gt;&lt;img src="/static-img/e0k2srQfq-u4Y1ggP2Idm-JCJQJ7n9XA1FkXpa4041FT5698f3P9Q9d_gfW-FKcd.jpg"&gt;&lt;/p&gt;&lt;p&gt;</w:t>
      </w:r>
      <w:r>
        <w:rPr>
          <w:sz w:val="32"/>
          <w:szCs w:val="32"/>
        </w:rPr>
        <w:t>记得有一次，我参加了一个文学交流会，大家都在讨论各自的创作经验。我因为最近写了一篇小说而感到非常兴奋，就主动发言分享了我的故事。那时，整个房间里都充满了热烈的气氛，每个人似乎都被我的故事深深吸引。</w:t>
      </w:r>
      <w:r>
        <w:rPr>
          <w:sz w:val="32"/>
          <w:szCs w:val="32"/>
        </w:rPr>
        <w:t>&lt;/p&gt;&lt;p&gt;</w:t>
      </w:r>
      <w:r>
        <w:rPr>
          <w:sz w:val="32"/>
          <w:szCs w:val="32"/>
        </w:rPr>
        <w:t>就在我准备收尾的时候，一位年长的作家突然站起来，对我表示了他的赞赏。他说：“你的叙述能力真的很棒，你描绘出的场景仿佛活生生地站在我们面前。”听到这句话，我心里一颤，眼神开始游移，不知该如何反应。</w:t>
      </w:r>
      <w:r>
        <w:rPr>
          <w:sz w:val="32"/>
          <w:szCs w:val="32"/>
        </w:rPr>
        <w:t>&lt;/p&gt;&lt;p&gt;&lt;img src="/static-img/Y-Q3AUoncp1dMsmahjXhkuJCJQJ7n9XA1FkXpa4041FT5698f3P9Q9d_gfW-FKcd.jpg"&gt;&lt;/p&gt;&lt;p&gt;</w:t>
      </w:r>
      <w:r>
        <w:rPr>
          <w:sz w:val="32"/>
          <w:szCs w:val="32"/>
        </w:rPr>
        <w:t>那一刻，我意识到自己确实有点“难为情”。虽然我一直希望能够得到他人的认可，但当真正来临时，却又不知所措。这种感觉就像是在公共场合露出了自己的笑话，只能低头、急忙离开，以免更多人看到自己的窘态。</w:t>
      </w:r>
      <w:r>
        <w:rPr>
          <w:sz w:val="32"/>
          <w:szCs w:val="32"/>
        </w:rPr>
        <w:t>&lt;/p&gt;&lt;p&gt;</w:t>
      </w:r>
      <w:r>
        <w:rPr>
          <w:sz w:val="32"/>
          <w:szCs w:val="32"/>
        </w:rPr>
        <w:t>不过，这次经历也让我认识到了一个事实：接受赞誉并不容易，它们带来的“难为情”可能比任何批评都要强烈。但正是这些让人脸红耳赤的情感，让我们的生活变得更加丰富多彩。所以，从现在开始，无论你是在什么情况下感到“难为情”，请勇敢地面对它，因为那些值得你骄傲的事物，是不会因为你的害羞而消失的。</w:t>
      </w:r>
      <w:r>
        <w:rPr>
          <w:sz w:val="32"/>
          <w:szCs w:val="32"/>
        </w:rPr>
        <w:t>&lt;/p&gt;&lt;p&gt;&lt;img src="/static-img/ai4RpBytHI8TXVNWCv3weeJCJQJ7n9XA1FkXpa4041FT5698f3P9Q9d_gfW-FKcd.jpg"&gt;&lt;/p&gt;&lt;p&gt;&lt;a href = "/doc/887838-</w:t>
      </w:r>
      <w:r>
        <w:rPr>
          <w:sz w:val="32"/>
          <w:szCs w:val="32"/>
        </w:rPr>
        <w:t>难为情我怎么就那么难为情啊</w:t>
      </w:r>
      <w:r>
        <w:rPr>
          <w:sz w:val="32"/>
          <w:szCs w:val="32"/>
        </w:rPr>
        <w:t>.doc" rel="alternate" download="887838-</w:t>
      </w:r>
      <w:r>
        <w:rPr>
          <w:sz w:val="32"/>
          <w:szCs w:val="32"/>
        </w:rPr>
        <w:t>难为情我怎么就那么难为情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