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影音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角落里的高清电影之旅一个人看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百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角落里的高清电影之旅：一个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百度的故事</w:t>
      </w:r>
      <w:r>
        <w:rPr>
          <w:sz w:val="32"/>
          <w:szCs w:val="32"/>
        </w:rPr>
        <w:t>&lt;/p&gt;&lt;p&gt;&lt;img src="/static-img/knw2SLjun-CtiywRKnxRcOQjBZG7P2WpxQBxXAH7DgYctv95KstcR6-lirfn8r2-.jpg"&gt;&lt;/p&gt;&lt;p&gt;</w:t>
      </w:r>
      <w:r>
        <w:rPr>
          <w:sz w:val="32"/>
          <w:szCs w:val="32"/>
        </w:rPr>
        <w:t>在这个数字化时代，网络视频资源如同星辰般璀璨，每个人都能轻易地在屏幕前找到自己心仪的影视作品。然而，有些人仍旧选择在寂静的夜晚，用一盏小灯泡照亮他们独自一人欣赏高品质电影时光的角落。这就是我们今天要讲述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工作繁忙但对电影有着浓厚兴趣的人。他每天都需要长时间坐办公室，但他总是找到了逃避现实的一种方式——用自己的电脑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。他的爱好并不仅限于普通清晰度，他更追求那份画面细腻、声音震撼带来的沉浸感。因此，他通常会使用百度云盘等平台搜索到那些高清版电影，然后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工具绕过地区限制，享受这些佳作。</w:t>
      </w:r>
      <w:r>
        <w:rPr>
          <w:sz w:val="32"/>
          <w:szCs w:val="32"/>
        </w:rPr>
        <w:t>&lt;/p&gt;&lt;p&gt;&lt;img src="/static-img/1MH403kCjs_JjcbqqJxqhu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记得有一次，张伟终于找到了他期待已久的《肖申克的救赎》这部经典作品。在一个雨中回家的路上，他迫不及待地打开了电脑，不顾周围嘈杂的声音，一头扎进了那个虚拟世界。那是一场与真实世界完全脱节的心灵旅行，在那里，只有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和他的智慧，以及影院中的观众们共同构成了一个全新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习惯成为了张伟生活中不可或缺的一部分。他开始收集各种类型的手动下载器，因为他知道哪些网站提供最好的高清视频质量。而对于一些特别想要尝试但又难以寻找到的宝贵资源，比如某些国外最新上映的大片或者电视剧，那就需要更多耐心和技巧来挖掘，从而体验到一种被发现新大陆的情感。</w:t>
      </w:r>
      <w:r>
        <w:rPr>
          <w:sz w:val="32"/>
          <w:szCs w:val="32"/>
        </w:rPr>
        <w:t>&lt;/p&gt;&lt;p&gt;&lt;img src="/static-img/SPcLt0lcPB35IqCxhdz03e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当然，这一切并非没有风险。在一次偶然间，张伟意外发现了一款名为“超级神器”的软件，它声称可以让用户无缝获取任何网上的内容，无论是影视还是音乐。但当他深入了解后，却意识到这背后可能隐藏着潜在的法律风险。他意识到，在追求完美娱乐体验时，还必须保持谨慎，不要忘记尊重知识产权和网络安全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张伟依然坚持这一习惯，每当夜色降临，他就会点亮电脑屏幕，与那些来自不同时代和文化背景的人物共鸣，一起走过那个充满梦想与挑战的小小舞台。在这个过程中，也许会遇见一些不如意的地方，但每一段旅程都是值得珍藏的瞬间，是个人成长的一部分。</w:t>
      </w:r>
      <w:r>
        <w:rPr>
          <w:sz w:val="32"/>
          <w:szCs w:val="32"/>
        </w:rPr>
        <w:t>&lt;/p&gt;&lt;p&gt;&lt;img src="/static-img/VVZG2DWd1ePeU8rk8aw-fOQjBZG7P2WpxQBxXAH7DgavutocMGHaCbDjqai8UWf5DO2H0vCjqNLxdrMo7R74fPBuroIv6NBdo0Y26IG9Wy1QUJwpEDfzxqMMrUWaSA7zNOJ3t8Ojyylfuw6zeCZieg.png"&gt;&lt;/p&gt;&lt;p&gt;&lt;a href = "/doc/888174-</w:t>
      </w:r>
      <w:r>
        <w:rPr>
          <w:sz w:val="32"/>
          <w:szCs w:val="32"/>
        </w:rPr>
        <w:t>个人影音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里的高清电影之旅一个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百度的故事</w:t>
      </w:r>
      <w:r>
        <w:rPr>
          <w:sz w:val="32"/>
          <w:szCs w:val="32"/>
        </w:rPr>
        <w:t>.doc" rel="alternate" download="888174-</w:t>
      </w:r>
      <w:r>
        <w:rPr>
          <w:sz w:val="32"/>
          <w:szCs w:val="32"/>
        </w:rPr>
        <w:t>个人影音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里的高清电影之旅一个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百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