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揭秘新篇章我是如何在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遇见古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决定尝试一下那个热门的网络小说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中的文字游戏。这个游戏叫做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，玩家需要根据提示，通过阅读古文来解锁新篇章。在这个过程中，我遇到了许多有趣的事情，也学到了不少知识。</w:t>
      </w:r>
      <w:r>
        <w:rPr>
          <w:sz w:val="32"/>
          <w:szCs w:val="32"/>
        </w:rPr>
        <w:t>&lt;/p&gt;&lt;p&gt;&lt;img src="/static-img/G1hEqznUgvYNBLuPqNfcJlju40NEA1MEZqsygFaYVr_JyKricnIQ2NI8hU9be_yO.jpg"&gt;&lt;/p&gt;&lt;p&gt;</w:t>
      </w:r>
      <w:r>
        <w:rPr>
          <w:sz w:val="32"/>
          <w:szCs w:val="32"/>
        </w:rPr>
        <w:t>我打开手机里的应用，启动了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。界面简洁大方，一眼就能找到入口。我点击了“开始探险”，屏幕上出现了一段古文：“夕阳西下，云海茫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用心感受那句诗中的意境。然后，我开始思考，这句话可能指的是什么地方？是不是某个著名的古迹？</w:t>
      </w:r>
      <w:r>
        <w:rPr>
          <w:sz w:val="32"/>
          <w:szCs w:val="32"/>
        </w:rPr>
        <w:t>&lt;/p&gt;&lt;p&gt;&lt;img src="/static-img/_YSl494C0tHGC-wt0PxQf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我想起了高中时学过的一些历史知识，那里提到过一个著名的陵墓，它被称为“白帝城”。这座陵墓位于江陵地区，是一位非常有影响力的将领葬身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亮，这一定就是答案！我快速输入了一串数字和密码，然后等待系统加载数据。</w:t>
      </w:r>
      <w:r>
        <w:rPr>
          <w:sz w:val="32"/>
          <w:szCs w:val="32"/>
        </w:rPr>
        <w:t>&lt;/p&gt;&lt;p&gt;&lt;img src="/static-img/MLBwLwcdnQfY1GvGo0ORI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终于，在我的手机屏幕上出现了一个新的界面。这是一个简单的地图，上面标注着几个地点，其中的一个地方特别引人注目——它标记着白帝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兴奋得跳起来，从椅子上站起来，然后走向电脑，将地图放大查看。那座陵墓真的存在于这个位置！</w:t>
      </w:r>
      <w:r>
        <w:rPr>
          <w:sz w:val="32"/>
          <w:szCs w:val="32"/>
        </w:rPr>
        <w:t>&lt;/p&gt;&lt;p&gt;&lt;img src="/static-img/YWpknwwW-O-W-n9KgRCcz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为了验证自己的推断，我决定进行一次实地考察。我穿上了旅行装备，带上相机和笔记本，就这样踏上了去往江陵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小时的行车后，我们 </w:t>
      </w:r>
      <w:r>
        <w:rPr>
          <w:sz w:val="32"/>
          <w:szCs w:val="32"/>
        </w:rPr>
        <w:t xml:space="preserve">finally </w:t>
      </w:r>
      <w:r>
        <w:rPr>
          <w:sz w:val="32"/>
          <w:szCs w:val="32"/>
        </w:rPr>
        <w:t>到达目的地。站在那里，看着那座雄伟的大坟头，不由得感慨万千。这真是太神奇了！</w:t>
      </w:r>
      <w:r>
        <w:rPr>
          <w:sz w:val="32"/>
          <w:szCs w:val="32"/>
        </w:rPr>
        <w:t>&lt;/p&gt;&lt;p&gt;&lt;img src="/static-img/MGY_rTiEKnEBIesrD3-U3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回到现在，每当有人问起我的经历时，我总是会说：“其实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并不是真的要你去挖掘古墓，而是一种精神上的挑战。你可以从中学习到很多关于中国历史文化的事物。”</w:t>
      </w:r>
      <w:r>
        <w:rPr>
          <w:sz w:val="32"/>
          <w:szCs w:val="32"/>
        </w:rPr>
        <w:t>&lt;/p&gt;&lt;p&gt;&lt;a href = "/doc/888341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揭秘新篇章我是如何在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遇见古墓的</w:t>
      </w:r>
      <w:r>
        <w:rPr>
          <w:sz w:val="32"/>
          <w:szCs w:val="32"/>
        </w:rPr>
        <w:t>.doc" rel="alternate" download="888341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揭秘新篇章我是如何在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遇见古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