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鲜美味腿再分大点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食物的需求不仅限于填饱肚子，更追求品质和新奇体验。尤其是在潮汕地区，这一带的人们对海鲜尤其有着浓厚的兴趣和热情。近日，一段名为“腿再分大点就可以吃到扇贝了视频”在网络上引起了广泛讨论，让人不禁想要深入了解这种独特的烹饪技巧背后的故事。</w:t>
      </w:r>
      <w:r>
        <w:rPr>
          <w:sz w:val="32"/>
          <w:szCs w:val="32"/>
        </w:rPr>
        <w:t>&lt;/p&gt;&lt;p&gt;&lt;img src="/static-img/Q78UcDtrM5lI0uDNlkfwGU1rYdUdGCeuLlPUNlRa2-ZUBjHpOUU4kBd2FNv9XAn4.jpg"&gt;&lt;/p&gt;&lt;p&gt;</w:t>
      </w:r>
      <w:r>
        <w:rPr>
          <w:sz w:val="32"/>
          <w:szCs w:val="32"/>
        </w:rPr>
        <w:t>首先，我们要明白，潮汕菜是一种以清淡、多样化著称的饮食文化，其中最受欢迎的是各种各样的海鲜料理。在传统潮汕菜中，“扇贝”这一词汇并不罕见，它通常指的是一种非常珍贵且口感细腻的大型贝类，即我们常说的“扇贝”。然而，在日常生活中，由于扇贝价格昂贵，不是每个人都能轻易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来谈谈为什么会有“腿再分大点”的说法。这实际上是一种烹饪技巧，在潮汕菜中被视作一种高级手艺。通过将鱼或其他动物的骨骼部分进行精细切割，使得原本无法入口的小肉片变得更加容易消化，同时也增加了美观度，从而提升了整体餐桌上的享受程度。</w:t>
      </w:r>
      <w:r>
        <w:rPr>
          <w:sz w:val="32"/>
          <w:szCs w:val="32"/>
        </w:rPr>
        <w:t>&lt;/p&gt;&lt;p&gt;&lt;img src="/static-img/4z2D7wgtb7qunFU0Yh-f9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第三个关键点，是如何找到适合这项技术的手部工具。在这个过程中，厨师需要具备极高的手工技能以及耐心，因为这是一个耗时且精确要求极高的工作。一般来说，这些工具都是由专业厨师根据自己的经验和创意设计出来，以便更好地执行这样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要环节，就是如何把握最佳烹调时间。在处理完毕后，大多数食材都会有一定的生熟区间，最好的结果就是既不会太硬又不会过于软嫩。但正如那段视频所展示的一样，只有当你能够准确把握这些细微变化时，你才能真正享受到这样一次特殊之旅。</w:t>
      </w:r>
      <w:r>
        <w:rPr>
          <w:sz w:val="32"/>
          <w:szCs w:val="32"/>
        </w:rPr>
        <w:t>&lt;/p&gt;&lt;p&gt;&lt;img src="/static-img/R5ydJc_bHDutVw06t6XLR0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第五方面，我们不能忽略的是这一切背后的文化意义。在潮汕地区，家庭聚会中的用餐往往是一次团圆与交流的心灵慰藉。而在这样的场合下，如果能制作出如此令人惊叹的地道风味，那无疑是对传统美食的一次致敬，也是对家人的温馨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到那个让大家热议的视频，它不仅展现了一种独特的手法，还触动了很多人的记忆深处。那份满足感、那份家的感觉，无疑激发了更多人想要亲身体验这门艺术的人心。如果你也有机会去尝试或者观看这样的视频，不妨给自己留下一点时间去感受那些简单却又复杂的情感吧。</w:t>
      </w:r>
      <w:r>
        <w:rPr>
          <w:sz w:val="32"/>
          <w:szCs w:val="32"/>
        </w:rPr>
        <w:t>&lt;/p&gt;&lt;p&gt;&lt;img src="/static-img/COdlFcWsSqruf8fzzwRA8U1rYdUdGCeuLlPUNlRa2-b2ZMjJyhgqthfVQn_H3WyraiY7tfzuj2WlOqilfgH33wvKBatAmfSFwvHLdwBEGCncKzbejyQ1sh0ORs18_SFFKLfgNe4MnFSGfLKtuxjocQ.jpg"&gt;&lt;/p&gt;&lt;p&gt;&lt;a href = "/doc/888545-</w:t>
      </w:r>
      <w:r>
        <w:rPr>
          <w:sz w:val="32"/>
          <w:szCs w:val="32"/>
        </w:rPr>
        <w:t>探索海鲜美味腿再分大点的海鲜盛宴</w:t>
      </w:r>
      <w:r>
        <w:rPr>
          <w:sz w:val="32"/>
          <w:szCs w:val="32"/>
        </w:rPr>
        <w:t>.doc" rel="alternate" download="888545-</w:t>
      </w:r>
      <w:r>
        <w:rPr>
          <w:sz w:val="32"/>
          <w:szCs w:val="32"/>
        </w:rPr>
        <w:t>探索海鲜美味腿再分大点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