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行业正经历着一场前所未有的变革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是这一浪潮中的一员，他以年轻而又充满活力的姿态，以独特的声音和风格，在这个竞争激烈的领域中脱颖而出。</w:t>
      </w:r>
      <w:r>
        <w:rPr>
          <w:sz w:val="32"/>
          <w:szCs w:val="32"/>
        </w:rPr>
        <w:t>&lt;/p&gt;&lt;p&gt;&lt;img src="/static-img/HmiBV4y2BuCPbFGKanGTDVKSAGMSBjPw4NeLNcuXODrJyKricnIQ2NI8hU9be_yO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并不追求传统，他勇于创新，不断尝试新的音乐形式和风格。他将自己对生活、社会和文化的观察融入到他的歌曲中，让每一首歌都成为了他个人的艺术表达。</w:t>
      </w:r>
      <w:r>
        <w:rPr>
          <w:sz w:val="32"/>
          <w:szCs w:val="32"/>
        </w:rPr>
        <w:t>&lt;/p&gt;&lt;p&gt;&lt;img src="/static-img/WVZmn11HAspKjeTGgryFwVKSAGMSBjPw4NeLNcuXODqZeW4YlUJw-XWYe0c3j7FXguHpAF7_UOGYBu2OKgkk_FKSAGMSBjPw4NeLNcuXODqBl9ckVbO9oaGXVYNfc4KI.jpg"&gt;&lt;/p&gt;&lt;p&gt;</w:t>
      </w:r>
      <w:r>
        <w:rPr>
          <w:sz w:val="32"/>
          <w:szCs w:val="32"/>
        </w:rPr>
        <w:t>社交媒体上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的大力支持下，潮水迅速获得了大量粉丝。他通过微博、抖音等平台进行直播，直接与粉丝互动，这种亲近感让他的个人形象更加鲜明，同时也增加了他的影响力。</w:t>
      </w:r>
      <w:r>
        <w:rPr>
          <w:sz w:val="32"/>
          <w:szCs w:val="32"/>
        </w:rPr>
        <w:t>&lt;/p&gt;&lt;p&gt;&lt;img src="/static-img/AFJU6FShbYF6BtPTy1ywJlKSAGMSBjPw4NeLNcuXODqZeW4YlUJw-XWYe0c3j7FXguHpAF7_UOGYBu2OKgkk_FKSAGMSBjPw4NeLNcuXODqBl9ckVbO9oaGXVYNfc4KI.png"&gt;&lt;/p&gt;&lt;p&gt;</w:t>
      </w:r>
      <w:r>
        <w:rPr>
          <w:sz w:val="32"/>
          <w:szCs w:val="32"/>
        </w:rPr>
        <w:t>音乐制作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纪轻轻，但潮水已经掌握了一定的音乐制作技巧。他不仅能够创作出具有个人特色的小品，还能参与到大型作品的编排和演绎中，这为他赢得了专业人士的认可。</w:t>
      </w:r>
      <w:r>
        <w:rPr>
          <w:sz w:val="32"/>
          <w:szCs w:val="32"/>
        </w:rPr>
        <w:t>&lt;/p&gt;&lt;p&gt;&lt;img src="/static-img/lPcN-UU0uldx9SBhf8skbFKSAGMSBjPw4NeLNcuXODqZeW4YlUJw-XWYe0c3j7FXguHpAF7_UOGYBu2OKgkk_FKSAGMSBjPw4NeLNcuXODqBl9ckVbO9oaGXVYNfc4KI.jpg"&gt;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对文化有着浓厚的情感。在他的歌曲里，可以听到各种不同的元素，从古典到流行，从国内到国际，他把所有听过且喜欢的声音都融入到了自己的作品中。</w:t>
      </w:r>
      <w:r>
        <w:rPr>
          <w:sz w:val="32"/>
          <w:szCs w:val="32"/>
        </w:rPr>
        <w:t>&lt;/p&gt;&lt;p&gt;&lt;img src="/static-img/xb3zqXdjt_mD2eeLUeX-b1KSAGMSBjPw4NeLNcuXODqZeW4YlUJw-XWYe0c3j7FXguHpAF7_UOGYBu2OKgkk_FKSAGMSBjPw4NeLNcuXODqBl9ckVbO9oaGXVYNfc4KI.jpg"&gt;&lt;/p&gt;&lt;p&gt;</w:t>
      </w:r>
      <w:r>
        <w:rPr>
          <w:sz w:val="32"/>
          <w:szCs w:val="32"/>
        </w:rPr>
        <w:t>舆论关注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其才华逐渐被人们所认识，潮水成为了一些主流媒体报道的话题人物。这不仅提升了他个人的知名度，也为他带来了更多合作机会，使得未来发展空间更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尚轻，但在面对人生的困惑时，潮水总是能找到合适的话语来表达自己的看法。他的歌词往往带有一定的哲理性，让听众们从这些简单却深刻的话语中学会思考问题。</w:t>
      </w:r>
      <w:r>
        <w:rPr>
          <w:sz w:val="32"/>
          <w:szCs w:val="32"/>
        </w:rPr>
        <w:t>&lt;/p&gt;&lt;p&gt;&lt;a href = "/doc/888679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.doc" rel="alternate" download="888679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