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疯狂解析现代社会中的病式精神病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疯狂：解析现代社会中的病式精神病现象</w:t>
      </w:r>
      <w:r>
        <w:rPr>
          <w:sz w:val="32"/>
          <w:szCs w:val="32"/>
        </w:rPr>
        <w:t>&lt;/p&gt;&lt;p&gt;&lt;img src="/static-img/FtvQdJlo3jLdA7u6iOvYm7gCoeo-V3c2mafLzyCmj2KlCHi2rz8JIJj2hTqzpYFZ.jpg"&gt;&lt;/p&gt;&lt;p&gt;</w:t>
      </w:r>
      <w:r>
        <w:rPr>
          <w:sz w:val="32"/>
          <w:szCs w:val="32"/>
        </w:rPr>
        <w:t>在这个快速发展、竞争激烈的时代，人们的心理压力无处不在。随着生活节奏的加快和社会关系的复杂化，不少人开始表现出一种奇特的“病式精神病”症状，这种现象让心理健康专家们深感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病式精神病”并非正式医学术语，它更多地描述了那些与传统意义上的严重精神疾病相比，更为微妙、更易被忽视的一系列行为模式或状态。这类情况可能包括过度焦虑、社交恐惧症、抑郁症等，但这些并不意味着个体已经患有严重的心理障碍，而是表明他们正在经历某种程度的心理困扰。</w:t>
      </w:r>
      <w:r>
        <w:rPr>
          <w:sz w:val="32"/>
          <w:szCs w:val="32"/>
        </w:rPr>
        <w:t>&lt;/p&gt;&lt;p&gt;&lt;img src="/static-img/5Brox7j5dxtPknIJI0mzer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例如，有些人可能会因为工作压力而产生极端的自我要求，比如长时间连续工作而忽略身体休息，甚至影响到睡眠质量。这样的行为虽然看似正常，但如果持续进行，很容易导致身体和心理问题，如疲劳综合征、抑郁情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在面对失败或挫折时，也会表现出“逃避现实”的倾向，比如通过大量饮酒或者沉迷于网络游戏来暂时逃避痛苦。这种方式虽然能够提供短暂的舒缓，但长期下去，只能加剧问题，从而引发更多的心理健康问题。</w:t>
      </w:r>
      <w:r>
        <w:rPr>
          <w:sz w:val="32"/>
          <w:szCs w:val="32"/>
        </w:rPr>
        <w:t>&lt;/p&gt;&lt;p&gt;&lt;img src="/static-img/FeNCmwTBjZrz0toqXLFh7r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此外，还有一部分人可能会因为害怕失去他人的关注和爱心，而展现出一种依赖性强的人格特征。这类行为可以从日常的小事开始，比如总是需要别人的帮助才能完成简单的事情，再到无法独立做决策，最终导致个人能力下降和自尊心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识别并应对这些“病式精神病”的早期迹象？首先，要培养良好的生活习惯，如合理安排作息时间，保持充足睡眠；其次，要学会放松身心，如练习冥想、瑜伽等，可以有效缓解紧张情绪；再者，当感到压力过大时，不妨寻求专业心理咨询师的大帮忙，他们可以提供科学指导帮助你解决问题，并指引正确的处理方法。</w:t>
      </w:r>
      <w:r>
        <w:rPr>
          <w:sz w:val="32"/>
          <w:szCs w:val="32"/>
        </w:rPr>
        <w:t>&lt;/p&gt;&lt;p&gt;&lt;img src="/static-img/StsPYVNuW6zc0QYvnQNXS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最后，让我们意识到，无论多么小的问题，都值得我们关注和解决，因为只有一个健康的心灵，我们才能更加坚韧地面对这充满挑战但又美好的世界。</w:t>
      </w:r>
      <w:r>
        <w:rPr>
          <w:sz w:val="32"/>
          <w:szCs w:val="32"/>
        </w:rPr>
        <w:t>&lt;/p&gt;&lt;p&gt;&lt;a href = "/doc/888746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疯狂解析现代社会中的病式精神病现象</w:t>
      </w:r>
      <w:r>
        <w:rPr>
          <w:sz w:val="32"/>
          <w:szCs w:val="32"/>
        </w:rPr>
        <w:t>.doc" rel="alternate" download="888746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疯狂解析现代社会中的病式精神病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