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暴力与学生的绝望呼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暴力，作为一种严重的社会问题，其影响深远，给受害者和他们的家庭带来无尽的痛苦。教官在我两腿间疯狂肆虐，这句话听起来像是恐怖电影中的情节，但在现实中，它却是许多学生遭遇的一种悲惨命运。</w:t>
      </w:r>
      <w:r>
        <w:rPr>
          <w:sz w:val="32"/>
          <w:szCs w:val="32"/>
        </w:rPr>
        <w:t>&lt;/p&gt;&lt;p&gt;&lt;img src="/static-img/H_wtMFZi4UR-yLxt33diez_qS68J1pFxlASEJy0vMgWj6Wb7dd0wt08rt3jlovGY.jpg"&gt;&lt;/p&gt;&lt;p&gt;</w:t>
      </w:r>
      <w:r>
        <w:rPr>
          <w:sz w:val="32"/>
          <w:szCs w:val="32"/>
        </w:rPr>
        <w:t>案例一：李明是一名初中生，他因为不小心将老师桌上的笔记本弄脏，被罚站一个小时。然而，这个简单的小错误，却被他的班主任误解为对他人的侮辱，最终，在课间休息时，李明被推倒在地，当场受到体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个高年级学生，因为考试成绩不佳，被体育老师以“打击士气”为由，用皮带抽打了十几下。张伟那天回家后，一直坐着哭泣，不敢开口告诉父母真相。</w:t>
      </w:r>
      <w:r>
        <w:rPr>
          <w:sz w:val="32"/>
          <w:szCs w:val="32"/>
        </w:rPr>
        <w:t>&lt;/p&gt;&lt;p&gt;&lt;img src="/static-img/TSG02elfYkgBNyIPqkqpAj_qS68J1pFxlASEJy0vMgXXllIaB146URfagr-Vrj-DIBTXZgWWuhiM--diwxNztQ.jpg"&gt;&lt;/p&gt;&lt;p&gt;</w:t>
      </w:r>
      <w:r>
        <w:rPr>
          <w:sz w:val="32"/>
          <w:szCs w:val="32"/>
        </w:rPr>
        <w:t>案例三：陈晨是一位新来的英语老师，她因为批评了一位老生过于严厉的手法而遭到反抗。当晚上放学后，陈晨独自走出学校门口时，被几个男生堵住，他们用手指敲打她的胸部，并且嘲笑她：“你这个女教师还想管我们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都是近期发生的校园暴力案件。在这样的环境下，每一次“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的呼声，都成为了学生们绝望与愤怒的情感表达。在这种情况下，我们必须重新审视我们的教育体系，为学生提供一个安全、健康、尊重人权的学习环境。</w:t>
      </w:r>
      <w:r>
        <w:rPr>
          <w:sz w:val="32"/>
          <w:szCs w:val="32"/>
        </w:rPr>
        <w:t>&lt;/p&gt;&lt;p&gt;&lt;img src="/static-img/um91JXvyYLHjXNuaU1qXjT_qS68J1pFxlASEJy0vMgXXllIaB146URfagr-Vrj-DIBTXZgWWuhiM--diwxNztQ.jpg"&gt;&lt;/p&gt;&lt;p&gt;</w:t>
      </w:r>
      <w:r>
        <w:rPr>
          <w:sz w:val="32"/>
          <w:szCs w:val="32"/>
        </w:rPr>
        <w:t>我们不能再忽视这类事件，只能继续沉默地面对，而应积极采取措施防止其发生。这包括加强师德师风建设，对违规行为进行严格处罚，同时也要加强学生心理健康教育，让他们学会更好地表达自己的感受和需求。只有这样，我们才能真正做到让每个孩子都能有一个平安舒适的心灵空间，不会再有任何人因为成为教室里的猎物而感到恐惧或绝望。</w:t>
      </w:r>
      <w:r>
        <w:rPr>
          <w:sz w:val="32"/>
          <w:szCs w:val="32"/>
        </w:rPr>
        <w:t>&lt;/p&gt;&lt;p&gt;&lt;a href = "/doc/888918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暴力与学生的绝望呼救</w:t>
      </w:r>
      <w:r>
        <w:rPr>
          <w:sz w:val="32"/>
          <w:szCs w:val="32"/>
        </w:rPr>
        <w:t>.doc" rel="alternate" download="888918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暴力与学生的绝望呼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