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在公交车上高声说杨震在公共交通工具上的大声言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杨震在公交车上高声说？</w:t>
      </w:r>
      <w:r>
        <w:rPr>
          <w:sz w:val="32"/>
          <w:szCs w:val="32"/>
        </w:rPr>
        <w:t>&lt;/p&gt;&lt;p&gt;&lt;img src="/static-img/7ZydhuFUHH-adMlBnEY328DoPIiFsmbAH0nraQ8K-5PJVvWD_S63lYL3xmROIqX_.jpg"&gt;&lt;/p&gt;&lt;p&gt;</w:t>
      </w:r>
      <w:r>
        <w:rPr>
          <w:sz w:val="32"/>
          <w:szCs w:val="32"/>
        </w:rPr>
        <w:t>在一个平凡的工作日早晨，杨震像往常一样乘坐公交车上班。然而，他今天的心情与平时不同。他心情不错，但也许是因为太过自信，也或许是因为酒精的影响，一种奇怪而又不可预测的情绪波动开始蠕动在他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为什么会选择在公交车上高声说？</w:t>
      </w:r>
      <w:r>
        <w:rPr>
          <w:sz w:val="32"/>
          <w:szCs w:val="32"/>
        </w:rPr>
        <w:t>&lt;/p&gt;&lt;p&gt;&lt;img src="/static-img/JGWktqVdxtdQgFxLA6v-vsDoPIiFsmbAH0nraQ8K-5PJVvWD_S63lYL3xmROIqX_.jpg"&gt;&lt;/p&gt;&lt;p&gt;</w:t>
      </w:r>
      <w:r>
        <w:rPr>
          <w:sz w:val="32"/>
          <w:szCs w:val="32"/>
        </w:rPr>
        <w:t>随着时间的推移，这种感觉越来越强烈，直到他的心里充满了热血和激情。在这种状态下，他决定放飞自己，用自己的声音去唤醒沉睡的大众。他站在车厢中央，不顾别人的目光和侧目，只有那份坚定和决心让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的那一刻</w:t>
      </w:r>
      <w:r>
        <w:rPr>
          <w:sz w:val="32"/>
          <w:szCs w:val="32"/>
        </w:rPr>
        <w:t>&lt;/p&gt;&lt;p&gt;&lt;img src="/static-img/MnCniy91a_vBsE_c3ToBbsDoPIiFsmbAH0nraQ8K-5PJVvWD_S63lYL3xmROIqX_.jpg"&gt;&lt;/p&gt;&lt;p&gt;</w:t>
      </w:r>
      <w:r>
        <w:rPr>
          <w:sz w:val="32"/>
          <w:szCs w:val="32"/>
        </w:rPr>
        <w:t>当杨震踏进那辆载着无数路人的人群中时，他已经准备好了。他的声音清晰且洪亮，在喧嚣之中显得格外响亮。当他开口说话时，那些沉默寡言的人们被惊起，他们对这个突然出现的新角色感到好奇。每个字都像是火花点燃，引发了一场关于话语权、社会责任感以及个人表达自由的小型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了什么？</w:t>
      </w:r>
      <w:r>
        <w:rPr>
          <w:sz w:val="32"/>
          <w:szCs w:val="32"/>
        </w:rPr>
        <w:t>&lt;/p&gt;&lt;p&gt;&lt;img src="/static-img/P9pgopmooqnlqZFBIFVEDMDoPIiFsmbAH0nraQ8K-5PJVvWD_S63lYL3xmROIqX_.jpg"&gt;&lt;/p&gt;&lt;p&gt;</w:t>
      </w:r>
      <w:r>
        <w:rPr>
          <w:sz w:val="32"/>
          <w:szCs w:val="32"/>
        </w:rPr>
        <w:t>尽管很多人对他的行为感到困惑甚至是不满，但杨震没有停下脚步。他开始讲述自己的故事，从小贫困经历到现在的一切努力，每一次挫折，每一次成功，都如同一首诗一般流畅地展开。他用真诚和力量打破了那些看似无形却实际存在于我们身边的界限，让大家认识到，即使是在最普通的地方，也能找到真正的话语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应</w:t>
      </w:r>
      <w:r>
        <w:rPr>
          <w:sz w:val="32"/>
          <w:szCs w:val="32"/>
        </w:rPr>
        <w:t>&lt;/p&gt;&lt;p&gt;&lt;img src="/static-img/0AjBGk6_Wb-vpbl-1gV3BcDoPIiFsmbAH0nraQ8K-5PJVvWD_S63lYL3xmROIqX_.jpg"&gt;&lt;/p&gt;&lt;p&gt;</w:t>
      </w:r>
      <w:r>
        <w:rPr>
          <w:sz w:val="32"/>
          <w:szCs w:val="32"/>
        </w:rPr>
        <w:t>随着事件逐渐传开，有些人对杨震的话产生共鸣，他们觉得他的勇气令人敬佩。而另一些人则持怀疑态度，他们认为这样做只是炒作或者是寻求关注。但无论如何，这个事件给人们留下了深刻印象，它提醒我们即使生活中的细微变化可能看起来不重要，但它们可以成为巨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发生的事情虽然短暂，却触及到了一个更广泛的问题：我们是否应该主张表达？这是一个复杂的问题，因为它涉及到了私隐、公共空间以及言论自由等多重维度。不过，无论答案是什么，这一点很清楚：我们的声音永远是我们的，是连接彼此也是改变世界的手段。如果你有一句话想说，就要像杨震一样，大声地说出来。这不仅仅是一次行动，更是一个新的开始。</w:t>
      </w:r>
      <w:r>
        <w:rPr>
          <w:sz w:val="32"/>
          <w:szCs w:val="32"/>
        </w:rPr>
        <w:t>&lt;/p&gt;&lt;p&gt;&lt;a href = "/doc/888976-</w:t>
      </w:r>
      <w:r>
        <w:rPr>
          <w:sz w:val="32"/>
          <w:szCs w:val="32"/>
        </w:rPr>
        <w:t>杨震在公交车上高声说杨震在公共交通工具上的大声言论</w:t>
      </w:r>
      <w:r>
        <w:rPr>
          <w:sz w:val="32"/>
          <w:szCs w:val="32"/>
        </w:rPr>
        <w:t>.doc" rel="alternate" download="888976-</w:t>
      </w:r>
      <w:r>
        <w:rPr>
          <w:sz w:val="32"/>
          <w:szCs w:val="32"/>
        </w:rPr>
        <w:t>杨震在公交车上高声说杨震在公共交通工具上的大声言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