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的沉默之歌失落帝国内的爱情与权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王国辉煌一时，那里有着璀璨的金字塔、壮丽的宫殿和繁复的神庙。其中最为人称道的是那位被誉为“美丽如夜空”的巴比伦王妃，她以其卓绝的美貌和深邃的情感，成为了一段传奇故事中的重要角色。</w:t>
      </w:r>
      <w:r>
        <w:rPr>
          <w:sz w:val="32"/>
          <w:szCs w:val="32"/>
        </w:rPr>
        <w:t>&lt;/p&gt;&lt;p&gt;&lt;img src="/static-img/GKN3zdhhsdVDxMqqlXl-k1KSAGMSBjPw4NeLNcuXODrJyKricnIQ2NI8hU9be_yO.jpg"&gt;&lt;/p&gt;&lt;p&gt;</w:t>
      </w:r>
      <w:r>
        <w:rPr>
          <w:sz w:val="32"/>
          <w:szCs w:val="32"/>
        </w:rPr>
        <w:t>第一段：沉默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色彩与音乐的地方，有一个声音永远不曾响起——是巴比伦王妃的声音。她有一首沉默之歌，每一次微笑都藏着无数秘密，每一次眼神交汇都蕴含着深深的情感。她的存在就像是一曲未完毕的乐章，只有当她走到最后才真正展现了全部情感。</w:t>
      </w:r>
      <w:r>
        <w:rPr>
          <w:sz w:val="32"/>
          <w:szCs w:val="32"/>
        </w:rPr>
        <w:t>&lt;/p&gt;&lt;p&gt;&lt;img src="/static-img/YHBP-TL29x8lCEzkDlL-WFKSAGMSBjPw4NeLNcuXODqZeW4YlUJw-XWYe0c3j7FXguHpAF7_UOGYBu2OKgkk_FKSAGMSBjPw4NeLNcuXODqBl9ckVbO9oaGXVYNfc4KI.jpg"&gt;&lt;/p&gt;&lt;p&gt;</w:t>
      </w:r>
      <w:r>
        <w:rPr>
          <w:sz w:val="32"/>
          <w:szCs w:val="32"/>
        </w:rPr>
        <w:t>第二段：失落帝国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繁华帝国的心脏地带，却隐藏着许多秘密。在失落帝国内，一切似乎都是表面的，而真相却隐藏于暗影之中。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个集百花齐放于一身的小说，它讲述了一个女主角如何从一个普通女子蜕变成了一位皇家成员，并且如何在这个过程中发现自我，学会爱与被爱。</w:t>
      </w:r>
      <w:r>
        <w:rPr>
          <w:sz w:val="32"/>
          <w:szCs w:val="32"/>
        </w:rPr>
        <w:t>&lt;/p&gt;&lt;p&gt;&lt;img src="/static-img/tCFNvQxKdDdzBz6mosKYzlKSAGMSBjPw4NeLNcuXODqZeW4YlUJw-XWYe0c3j7FXguHpAF7_UOGYBu2OKgkk_FKSAGMSBjPw4NeLNcuXODqBl9ckVbO9oaGXVYNfc4KI.jpg"&gt;&lt;/p&gt;&lt;p&gt;</w:t>
      </w:r>
      <w:r>
        <w:rPr>
          <w:sz w:val="32"/>
          <w:szCs w:val="32"/>
        </w:rPr>
        <w:t>第三段：爱情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人公经历了从低微到高贵，从弱小到强大的转变，同时也经历了关于爱情与权力的抉择。这是一个关于勇气、智慧以及命运选择的小说，它通过主人公对抗各种挑战，最终找到了属于自己的幸福。而这一切，都源于她对世界的一种理解，以及她内心深处那份渴望得到认可和尊重的情感。</w:t>
      </w:r>
      <w:r>
        <w:rPr>
          <w:sz w:val="32"/>
          <w:szCs w:val="32"/>
        </w:rPr>
        <w:t>&lt;/p&gt;&lt;p&gt;&lt;img src="/static-img/yFroWhUUC7CBoIaulvW3qlKSAGMSBjPw4NeLNcuXODqZeW4YlUJw-XWYe0c3j7FXguHpAF7_UOGYBu2OKgkk_FKSAGMSBjPw4NeLNcuXODqBl9ckVbO9oaGXVYNfc4KI.jpg"&gt;&lt;/p&gt;&lt;p&gt;</w:t>
      </w:r>
      <w:r>
        <w:rPr>
          <w:sz w:val="32"/>
          <w:szCs w:val="32"/>
        </w:rPr>
        <w:t>第四段：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可以看作是一场丰富多彩的大型交响曲，每个角色都像是不同的乐器，他们共同演绎出一幅生动而又复杂的人生画卷。这部作品展示了人类内心世界的广阔，也反映出了时代背景下人们对于个人追求自由与幸福的一种向往。</w:t>
      </w:r>
      <w:r>
        <w:rPr>
          <w:sz w:val="32"/>
          <w:szCs w:val="32"/>
        </w:rPr>
        <w:t>&lt;/p&gt;&lt;p&gt;&lt;img src="/static-img/aqwWU8bwp4c-4nvooqZBHFKSAGMSBjPw4NeLNcuXODqZeW4YlUJw-XWYe0c3j7FXguHpAF7_UOGYBu2OKgkk_FKSAGMSBjPw4NeLNcuXODqBl9ckVbO9oaGXVYNfc4K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融合历史、文学和人物心理描写的小说，它通过主人公的一系列经历展现了一个人如何在社会阶层之间流动，同时也揭示了个体对于自由与尊严追求的心理状态。这本书就像是读者们自己参与了一场精彩绝伦的大戏，每一页文字都是导演指挥下的每一步舞蹈，让我们仿佛置身于那个古老而又神秘的地方，与那些人物共享他们的人生旅程。</w:t>
      </w:r>
      <w:r>
        <w:rPr>
          <w:sz w:val="32"/>
          <w:szCs w:val="32"/>
        </w:rPr>
        <w:t>&lt;/p&gt;&lt;p&gt;&lt;a href = "/doc/889175-</w:t>
      </w:r>
      <w:r>
        <w:rPr>
          <w:sz w:val="32"/>
          <w:szCs w:val="32"/>
        </w:rPr>
        <w:t>巴比伦王妃的沉默之歌失落帝国内的爱情与权力的交响曲</w:t>
      </w:r>
      <w:r>
        <w:rPr>
          <w:sz w:val="32"/>
          <w:szCs w:val="32"/>
        </w:rPr>
        <w:t>.doc" rel="alternate" download="889175-</w:t>
      </w:r>
      <w:r>
        <w:rPr>
          <w:sz w:val="32"/>
          <w:szCs w:val="32"/>
        </w:rPr>
        <w:t>巴比伦王妃的沉默之歌失落帝国内的爱情与权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