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我是如何在网上找到的那些让人瞩目的日本高质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各种各样的视频内容如同无数的小岛屿，每个岛上都有着独特的风景和故事。对于追求高质量、高清晰度视频资源的人来说，找到一两个能够提供优质内容的小岛，是一个不错的选择。我今天就要分享我最近发现的一个这样的“小岛”，那就是提供日本卡一卡二高清视频的网站。</w:t>
      </w:r>
      <w:r>
        <w:rPr>
          <w:sz w:val="32"/>
          <w:szCs w:val="32"/>
        </w:rPr>
        <w:t>&lt;/p&gt;&lt;p&gt;&lt;img src="/static-img/1mOE6tVYy5DuxzmRl4SHak1rYdUdGCeuLlPUNlRa2-ZUBjHpOUU4kBd2FNv9XAn4.jpg"&gt;&lt;/p&gt;&lt;p&gt;</w:t>
      </w:r>
      <w:r>
        <w:rPr>
          <w:sz w:val="32"/>
          <w:szCs w:val="32"/>
        </w:rPr>
        <w:t>首先，我们来解释一下“日本卡一卡二”这个词汇。它其实是指一些色情或成人类别的视频内容。在网络上，这些类型的内容通常被分为不同的等级，比如“卡”（</w:t>
      </w:r>
      <w:r>
        <w:rPr>
          <w:sz w:val="32"/>
          <w:szCs w:val="32"/>
        </w:rPr>
        <w:t>card</w:t>
      </w:r>
      <w:r>
        <w:rPr>
          <w:sz w:val="32"/>
          <w:szCs w:val="32"/>
        </w:rPr>
        <w:t>）系统，就是为了区分不同类型和难度等级。在这个系统中，“卡一”通常指的是较为温馨或者说比较文艺的一种成人影片，而“卡二”则可能涉及更为刺激或者说更加专业的一些内容。而且，这些网站往往会提供高清晰度（</w:t>
      </w:r>
      <w:r>
        <w:rPr>
          <w:sz w:val="32"/>
          <w:szCs w:val="32"/>
        </w:rPr>
        <w:t>HD</w:t>
      </w:r>
      <w:r>
        <w:rPr>
          <w:sz w:val="32"/>
          <w:szCs w:val="32"/>
        </w:rPr>
        <w:t>）的观看体验，让用户能以更清晰、细腻的声音和画面享受这些作品。</w:t>
      </w:r>
      <w:r>
        <w:rPr>
          <w:sz w:val="32"/>
          <w:szCs w:val="32"/>
        </w:rPr>
        <w:t>&lt;/p&gt;&lt;p&gt;</w:t>
      </w:r>
      <w:r>
        <w:rPr>
          <w:sz w:val="32"/>
          <w:szCs w:val="32"/>
        </w:rPr>
        <w:t>回到我的故事，我是在一次偶然翻阅网页时，意外发现了这家网站。当时我正在寻找一些关于日本文化与日常生活方面的高质量视频，因为我对那个国家充满好奇，也想了解一下他们日常生活中的点点滴滴。这家网站不仅提供了丰富多彩的地球上的其他角落，还有一部分专门针对亚洲市场尤其是日本市场设计的情境影片，它们深入地展示了日式浪漫与现代生活，并且每一个角色都是精心挑选出来的人才，他们所展现的情感交流也让人感到既真实又充满魅力。</w:t>
      </w:r>
      <w:r>
        <w:rPr>
          <w:sz w:val="32"/>
          <w:szCs w:val="32"/>
        </w:rPr>
        <w:t>&lt;/p&gt;&lt;p&gt;&lt;img src="/static-img/p7wCoDsy98757rJ2k8dQ0U1rYdUdGCeuLlPUNlRa2-b2ZMjJyhgqthfVQn_H3WyraiY7tfzuj2WlOqilfgH336Pi1kdLRvxvt6N97XEzuT4UicMT6XPr2r-qVzTWJ0wsKLfgNe4MnFSGfLKtuxjocQ.jpg"&gt;&lt;/p&gt;&lt;p&gt;</w:t>
      </w:r>
      <w:r>
        <w:rPr>
          <w:sz w:val="32"/>
          <w:szCs w:val="32"/>
        </w:rPr>
        <w:t>最让我印象深刻的是，该平台上的制作团队将传统文化与现代元素巧妙融合，使得观众可以从不同角度欣赏到那些隐藏在日常之中的美丽瞬间。例如，一场简单而精致的手工艺品制作过程，或是一段流畅自然的情侣约会路线，都通过高分辨率镜头捕捉到了精彩绝伦的一幕。这一切都让人仿佛置身于那片遥远而神秘的大陆之中，与它们一起沉浸在一种超越语言障碍的心灵沟通之中。</w:t>
      </w:r>
      <w:r>
        <w:rPr>
          <w:sz w:val="32"/>
          <w:szCs w:val="32"/>
        </w:rPr>
        <w:t>&lt;/p&gt;&lt;p&gt;</w:t>
      </w:r>
      <w:r>
        <w:rPr>
          <w:sz w:val="32"/>
          <w:szCs w:val="32"/>
        </w:rPr>
        <w:t>当然，由于这些内容涉及敏感主题，所以访问此类站点需要一定的心智成熟度，以及意识到自己所做行为可能带来的后果。但如果你是一个对这种类型感兴趣并愿意负起相应责任的人，那么这家网站确实值得推荐。它不仅能给你带来视觉上的震撼，更重要的是，它可以帮助你理解某些社会现象以及人们如何通过艺术表达自己的情感和欲望。</w:t>
      </w:r>
      <w:r>
        <w:rPr>
          <w:sz w:val="32"/>
          <w:szCs w:val="32"/>
        </w:rPr>
        <w:t>&lt;/p&gt;&lt;p&gt;&lt;img src="/static-img/FSJypE1fxxcdiu_MI5lYv01rYdUdGCeuLlPUNlRa2-b2ZMjJyhgqthfVQn_H3WyraiY7tfzuj2WlOqilfgH336Pi1kdLRvxvt6N97XEzuT4UicMT6XPr2r-qVzTWJ0wsKLfgNe4MnFSGfLKtuxjocQ.jpg"&gt;&lt;/p&gt;&lt;p&gt;</w:t>
      </w:r>
      <w:r>
        <w:rPr>
          <w:sz w:val="32"/>
          <w:szCs w:val="32"/>
        </w:rPr>
        <w:t>总结来说，我对这次发现感到非常兴奋，因为它开启了一扇新的窗口，让我能够探索更多未知领域，同时也学会了如何去欣赏那些看似平凡但实际上却蕴含深意的事情。此外，对于那些渴望深入了解他国文化、甚至是想要探索人类本性的朋友们来说，这个平台也是一个宝贵的地方，可以作为一种学习工具，也可以作为一种放松方式，最终共同促进我们之间的心灵交流与理解。</w:t>
      </w:r>
      <w:r>
        <w:rPr>
          <w:sz w:val="32"/>
          <w:szCs w:val="32"/>
        </w:rPr>
        <w:t>&lt;/p&gt;&lt;p&gt;&lt;a href = "/doc/889353-</w:t>
      </w:r>
      <w:r>
        <w:rPr>
          <w:sz w:val="32"/>
          <w:szCs w:val="32"/>
        </w:rPr>
        <w:t>日本卡一卡二高清视频我是如何在网上找到的那些让人瞩目的日本高质量视频的</w:t>
      </w:r>
      <w:r>
        <w:rPr>
          <w:sz w:val="32"/>
          <w:szCs w:val="32"/>
        </w:rPr>
        <w:t>.doc" rel="alternate" download="889353-</w:t>
      </w:r>
      <w:r>
        <w:rPr>
          <w:sz w:val="32"/>
          <w:szCs w:val="32"/>
        </w:rPr>
        <w:t>日本卡一卡二高清视频我是如何在网上找到的那些让人瞩目的日本高质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