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婚姻交换揭秘和邻居换娶妻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传统与现代并存，每个家庭都有着自己独特的生活方式。然而，在这个平静的面纱下，却隐藏着不为人知的故事。在这里，有一段关于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传奇，这个故事触动了每个人心灵深处的某个角落。</w:t>
      </w:r>
      <w:r>
        <w:rPr>
          <w:sz w:val="32"/>
          <w:szCs w:val="32"/>
        </w:rPr>
        <w:t>&lt;/p&gt;&lt;p&gt;&lt;img src="/static-img/6esO5RVqQcmQpXpvGUHR-lju40NEA1MEZqsygFaYVr_XIVjIHFRpW6IalxFkO98s.jpg"&gt;&lt;/p&gt;&lt;p&gt;</w:t>
      </w:r>
      <w:r>
        <w:rPr>
          <w:sz w:val="32"/>
          <w:szCs w:val="32"/>
        </w:rPr>
        <w:t>第一部分：邻里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通常都是相互之间熟识，他们之间的情感纽带牢不可破。但是，随着时间的推移，一些家庭因为种种原因发生了变化。比如说，张家的长子张伟，因为工作繁忙而忽略了自己的婚姻，他和妻子开始渐行渐远，而他的邻居李家的女儿李娜，则因为父母早逝而被迫单身度日。她对周围的一切充满了无尽的向往。</w:t>
      </w:r>
      <w:r>
        <w:rPr>
          <w:sz w:val="32"/>
          <w:szCs w:val="32"/>
        </w:rPr>
        <w:t>&lt;/p&gt;&lt;p&gt;&lt;img src="/static-img/V0nJ24FvBouuQaZmI071GVju40NEA1MEZqsygFaYVr9ZazF-JzL6fefzwonMueFZaKzaFpqUGvaEEtRYwuSimlju40NEA1MEZqsygFaYVr_ln_EtboBoCyxj_eWXKfMrKLfgNe4MnFSGfLKtuxjocQ.jpg"&gt;&lt;/p&gt;&lt;p&gt;</w:t>
      </w:r>
      <w:r>
        <w:rPr>
          <w:sz w:val="32"/>
          <w:szCs w:val="32"/>
        </w:rPr>
        <w:t>第二部分：情感交换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张家夫妇决定通过“和邻居换娶妻”来解决他们的问题。他们听闻过这种方法能让双方都找到更适合自己的伴侣。这一消息很快就传遍了整个小镇，并且引起了一定的关注。一方面，有的人认为这是大逆不道；另一方面，也有人觉得这是解开困扰多年的关系的一个奇迹之举。</w:t>
      </w:r>
      <w:r>
        <w:rPr>
          <w:sz w:val="32"/>
          <w:szCs w:val="32"/>
        </w:rPr>
        <w:t>&lt;/p&gt;&lt;p&gt;&lt;img src="/static-img/z5gClhH5TPGwyxb0-BWPv1ju40NEA1MEZqsygFaYVr9ZazF-JzL6fefzwonMueFZaKzaFpqUGvaEEtRYwuSimlju40NEA1MEZqsygFaYVr_ln_EtboBoCyxj_eWXKfMrKLfgNe4MnFSGfLKtuxjocQ.jpg"&gt;&lt;/p&gt;&lt;p&gt;</w:t>
      </w:r>
      <w:r>
        <w:rPr>
          <w:sz w:val="32"/>
          <w:szCs w:val="32"/>
        </w:rPr>
        <w:t>第三部分：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实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慎重考虑之后，张伟和李娜最终决定进行这次实验。他们首先进行了一系列的心理测试，以确保对方能够适应新的生活环境。此外，他们还设立了一套详细的规则，比如定期会见、共同参与社区活动等，以保证新组建家庭能够融洽相处。</w:t>
      </w:r>
      <w:r>
        <w:rPr>
          <w:sz w:val="32"/>
          <w:szCs w:val="32"/>
        </w:rPr>
        <w:t>&lt;/p&gt;&lt;p&gt;&lt;img src="/static-img/L1bXjlagoAPk8GCeWKppdFju40NEA1MEZqsygFaYVr9ZazF-JzL6fefzwonMueFZaKzaFpqUGvaEEtRYwuSimlju40NEA1MEZqsygFaYVr_ln_EtboBoCyxj_eWXKfMrKLfgNe4MnFSGfLKtuxjocQ.jpg"&gt;&lt;/p&gt;&lt;p&gt;</w:t>
      </w:r>
      <w:r>
        <w:rPr>
          <w:sz w:val="32"/>
          <w:szCs w:val="32"/>
        </w:rPr>
        <w:t>第四部分：新生活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并不意味着一切顺利。一开始，由于两人的性格差异以及过去积累下的心理阴影，使得两人在调整过程中感到有些吃力。不过，他们没有放弃，而是选择更加开放地沟通彼此，对彼此展现出真诚与耐心。这也逐渐成为了他们建立信任和理解基础的一步。</w:t>
      </w:r>
      <w:r>
        <w:rPr>
          <w:sz w:val="32"/>
          <w:szCs w:val="32"/>
        </w:rPr>
        <w:t>&lt;/p&gt;&lt;p&gt;&lt;img src="/static-img/Nt789oToKtJCavJDW4feKlju40NEA1MEZqsygFaYVr9ZazF-JzL6fefzwonMueFZaKzaFpqUGvaEEtRYwuSimlju40NEA1MEZqsygFaYVr_ln_EtboBoCyxj_eWXKfMrKLfgNe4MnFSGfLKtuxjocQ.jpg"&gt;&lt;/p&gt;&lt;p&gt;</w:t>
      </w:r>
      <w:r>
        <w:rPr>
          <w:sz w:val="32"/>
          <w:szCs w:val="32"/>
        </w:rPr>
        <w:t>第五部分：爱情再生——《三部曲》的完结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不仅张伟找到了他真正意义上的伴侣，而且李娜也从失去亲人到拥有全新的生活状态，她甚至发现自己对这个世界有了更多不同的认识。而对于那些曾经怀疑这一计划的人来说，看见两个原本陌生的家庭现在携手共进晚餐，让人们意识到爱是一种力量，它可以跨越任何界限，最终使我们变得更加坚强，更富有同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是一个复杂而又充满希望的话题，无论其成功与否，都给予我们深刻思考—在寻求幸福时，我们应该勇敢地探索未知，同时也不忘珍惜眼前人。在这个不断变化的大社会里，我们或许能学到一些来自不同角度的人生智慧，从中汲取营养，为我们的未来奠定坚实基础。</w:t>
      </w:r>
      <w:r>
        <w:rPr>
          <w:sz w:val="32"/>
          <w:szCs w:val="32"/>
        </w:rPr>
        <w:t>&lt;/p&gt;&lt;p&gt;&lt;a href = "/doc/889524-</w:t>
      </w:r>
      <w:r>
        <w:rPr>
          <w:sz w:val="32"/>
          <w:szCs w:val="32"/>
        </w:rPr>
        <w:t>邻里间的婚姻交换揭秘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.doc" rel="alternate" download="889524-</w:t>
      </w:r>
      <w:r>
        <w:rPr>
          <w:sz w:val="32"/>
          <w:szCs w:val="32"/>
        </w:rPr>
        <w:t>邻里间的婚姻交换揭秘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