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直播最大尺寸下载排行榜高清流媒体直播平台下载排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直播最大尺寸下载排行榜：如何成为直播新星？</w:t>
      </w:r>
      <w:r>
        <w:rPr>
          <w:sz w:val="32"/>
          <w:szCs w:val="32"/>
        </w:rPr>
        <w:t>&lt;/p&gt;&lt;p&gt;&lt;img src="/static-img/4vhpNMSB4ctS5IcMDU3wbbfkikRESiMaUzCsrYrg_q0PGPDhASext3SHhBVqBZwP.jpg"&gt;&lt;/p&gt;&lt;p&gt;</w:t>
      </w:r>
      <w:r>
        <w:rPr>
          <w:sz w:val="32"/>
          <w:szCs w:val="32"/>
        </w:rPr>
        <w:t>在这个信息爆炸的时代，网络直播已然成为一种新的娱乐方式。随着技术的不断进步，高质量的视频内容更容易被制作和分享。那么，在众多平台中，哪些是用户最感兴趣的呢？今天，我们就来探讨一下夜间直播最大尺寸下载排行榜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夜间直播？</w:t>
      </w:r>
      <w:r>
        <w:rPr>
          <w:sz w:val="32"/>
          <w:szCs w:val="32"/>
        </w:rPr>
        <w:t>&lt;/p&gt;&lt;p&gt;&lt;img src="/static-img/dWPKlpAQCxnEygeu-4pyp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在日常生活中，人们往往会因为工作、学习等原因而减少白天观看视频内容的时间。但是，当夜幕降临时，他们开始寻找放松自己、逃离现实的一种方式——这就是为什么许多人倾向于在晚上观看网络直播。这种时候，他们更愿意投入更多时间去体验不同类型的节目，从而提高了对高清流媒体服务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内容最受欢迎？</w:t>
      </w:r>
      <w:r>
        <w:rPr>
          <w:sz w:val="32"/>
          <w:szCs w:val="32"/>
        </w:rPr>
        <w:t>&lt;/p&gt;&lt;p&gt;&lt;img src="/static-img/uRujxLor-nCRBzAsyWDiK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从数据分析来看，不同类型的内容都有其特定的粉丝群体，但总体来说，最受欢迎的是那些能够引起共鸣、提供乐趣或者教导技能的小组或个人账号。在这些账号中，有一些可能拥有独特的手法，比如与观众互动，或是进行游戏挑战，这些都能吸引大量用户参与其中，并且提升他们观看该账号频道中的视频次数，从而增加下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竞争加剧</w:t>
      </w:r>
      <w:r>
        <w:rPr>
          <w:sz w:val="32"/>
          <w:szCs w:val="32"/>
        </w:rPr>
        <w:t>&lt;/p&gt;&lt;p&gt;&lt;img src="/static-img/f-Brnduv-h29rRP6LA5aC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随着各大平台（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、快手等）之间竞争激烈，它们为了吸引并保持用户，就不得不提供更好的服务和更加丰富多彩的声音。这包括但不限于改善视听效果，更换不同的背景音乐，以及增强互动性，让每一位观众都能感觉到自己被重视。这一切都是为了让用户留下好评，并且积极推荐给朋友，同时也促使更多的人关注并加入到这个社区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自己的影响力</w:t>
      </w:r>
      <w:r>
        <w:rPr>
          <w:sz w:val="32"/>
          <w:szCs w:val="32"/>
        </w:rPr>
        <w:t>&lt;/p&gt;&lt;p&gt;&lt;img src="/static-img/9ne0xF03UiVsdH820H8F0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对于想要进入这一领域并获得较高排名的人来说，要想成功并不简单。但通过不断地努力和创新，一些小伙伴已经证明了这是可能实现的事情。首先，要了解你的目标市场是什么，然后根据这一点定制你的内容，以确保它符合当前流行趋势。此外，还需要培养良好的社交技巧，与观众建立起良好的关系，这样可以有效地提高你在他们心中的知名度，从而增加你所发布视频或直播的大量传播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以及其他相关科技产品逐渐普及，我们预计未来几年内，对高清流媒体服务将会越来越高。如果能够顺应变化，加强自身专业能力，为用户带去惊喜，那么我们有理由相信，即使是在竞争激烈的情况下，也有机会走上巅峰。而如果你是一个热爱表演或者创作型人才，那么现在就是最佳时机，你可以尝试加入到这个充满活力的行业里，用实际行动证明自己是否具有潜力登上那张光芒四射的地图——我们的“夜间直播最大尺寸下载排行榜”。</w:t>
      </w:r>
      <w:r>
        <w:rPr>
          <w:sz w:val="32"/>
          <w:szCs w:val="32"/>
        </w:rPr>
        <w:t>&lt;/p&gt;&lt;p&gt;&lt;a href = "/doc/889785-</w:t>
      </w:r>
      <w:r>
        <w:rPr>
          <w:sz w:val="32"/>
          <w:szCs w:val="32"/>
        </w:rPr>
        <w:t>夜间直播最大尺寸下载排行榜高清流媒体直播平台下载排行</w:t>
      </w:r>
      <w:r>
        <w:rPr>
          <w:sz w:val="32"/>
          <w:szCs w:val="32"/>
        </w:rPr>
        <w:t>.doc" rel="alternate" download="889785-</w:t>
      </w:r>
      <w:r>
        <w:rPr>
          <w:sz w:val="32"/>
          <w:szCs w:val="32"/>
        </w:rPr>
        <w:t>夜间直播最大尺寸下载排行榜高清流媒体直播平台下载排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