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不经意牵连一段令人难忘的边做饭边被躁视频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区里，住户们相对和谐，彼此间还算熟悉。然而，就在这个平凡的社区生活中，一次偶然发生的事让一位女士和她的邻居之间的关系变得复杂起来。这起纠纷最终以一段备受瞩目的“边做饭边被躁我和邻居的视频”而引人注目。</w:t>
      </w:r>
      <w:r>
        <w:rPr>
          <w:sz w:val="32"/>
          <w:szCs w:val="32"/>
        </w:rPr>
        <w:t>&lt;/p&gt;&lt;p&gt;&lt;img src="/static-img/p09hSs8atxeuNa7qeT8cU8DoPIiFsmbAH0nraQ8K-5PJVvWD_S63lYL3xmROIqX_.jpg"&gt;&lt;/p&gt;&lt;p&gt;</w:t>
      </w:r>
      <w:r>
        <w:rPr>
          <w:sz w:val="32"/>
          <w:szCs w:val="32"/>
        </w:rPr>
        <w:t>首先，这个小区里的居民都知道这位女士是个心地善良、烹饪技能高超的人。每当她上班期间，她都会留给自己足够时间来准备晚餐，而这也正是她与邻居产生矛盾的地方。她总是在下午时分开始做饭，这个时候屋内传出的香味会吸引许多住户走近窥探，但他们从未想到这些简单的举动竟会成为后来的争议焦点。</w:t>
      </w:r>
      <w:r>
        <w:rPr>
          <w:sz w:val="32"/>
          <w:szCs w:val="32"/>
        </w:rPr>
        <w:t>&lt;/p&gt;&lt;p&gt;</w:t>
      </w:r>
      <w:r>
        <w:rPr>
          <w:sz w:val="32"/>
          <w:szCs w:val="32"/>
        </w:rPr>
        <w:t>第二，当女士忙于翻炒菜肴时，她有时会不自觉地大声说话或者敲打锅碗瓢盆，这些声音往往穿透了墙壁，对隔壁房间内正在进行着重要会议或休息的人来说，无疑是一个巨大的干扰。尽管如此，在最初阶段，每个人都认为这是正常现象，并没有过多介意，因为大家都理解到这种情况不可避免。</w:t>
      </w:r>
      <w:r>
        <w:rPr>
          <w:sz w:val="32"/>
          <w:szCs w:val="32"/>
        </w:rPr>
        <w:t>&lt;/p&gt;&lt;p&gt;&lt;img src="/static-img/DF2pCAZn-TIIZilDPZFzH8DoPIiFsmbAH0nraQ8K-5PJVvWD_S63lYL3xmROIqX_.jpg"&gt;&lt;/p&gt;&lt;p&gt;</w:t>
      </w:r>
      <w:r>
        <w:rPr>
          <w:sz w:val="32"/>
          <w:szCs w:val="32"/>
        </w:rPr>
        <w:t>第三，由于这一系列事件，不幸的是，在一次特别紧张的情境下，那位邻居决定采取行动。他将手机放在桌子上录制了一段片刻之间的事情——那是一段关于“边做饭边被躁我和邻居”的视频。在录制过程中，他并没有意识到自己的行为可能带来何种后果，只是想记录一下他所感受到的一切困扰。</w:t>
      </w:r>
      <w:r>
        <w:rPr>
          <w:sz w:val="32"/>
          <w:szCs w:val="32"/>
        </w:rPr>
        <w:t>&lt;/p&gt;&lt;p&gt;</w:t>
      </w:r>
      <w:r>
        <w:rPr>
          <w:sz w:val="32"/>
          <w:szCs w:val="32"/>
        </w:rPr>
        <w:t>第四，随着时间推移，那个录制视频的人越发感到愤怒，因为他觉得自己一直以来都是那个尽责且温顺的一方，而现在却因为他的反应而遭到了误解。当他看到了这段录制好的视频，他意识到自己的行为可能已经深刻影响了周围人的印象，从而导致了更多的问题出现。</w:t>
      </w:r>
      <w:r>
        <w:rPr>
          <w:sz w:val="32"/>
          <w:szCs w:val="32"/>
        </w:rPr>
        <w:t>&lt;/p&gt;&lt;p&gt;&lt;img src="/static-img/wM8PeAU2JdQDSXc_YCcmqMDoPIiFsmbAH0nraQ8K-5PJVvWD_S63lYL3xmROIqX_.jpg"&gt;&lt;/p&gt;&lt;p&gt;</w:t>
      </w:r>
      <w:r>
        <w:rPr>
          <w:sz w:val="32"/>
          <w:szCs w:val="32"/>
        </w:rPr>
        <w:t>第五，面对不断增长的问题，最终还是需要两个人坐下来坦诚交流。这次谈话对于双方来说都是一个挑战，因为它要求他们必须面对真实的情绪以及之前所犯下的错误。但通过耐心倾听对方的心声，他们逐渐发现问题并不像曾经以为那么简单，它们源自于误解、沟通不足以及各自的情绪波动。</w:t>
      </w:r>
      <w:r>
        <w:rPr>
          <w:sz w:val="32"/>
          <w:szCs w:val="32"/>
        </w:rPr>
        <w:t>&lt;/p&gt;&lt;p&gt;</w:t>
      </w:r>
      <w:r>
        <w:rPr>
          <w:sz w:val="32"/>
          <w:szCs w:val="32"/>
        </w:rPr>
        <w:t>最后，经过几轮艰苦但必要的话语交换，以及一些外界仲裁者的帮助，最终双方达成了共识：未来要更加尊重对方空间，同时为共同生活环境创造更好的氛围。此事虽然短暂，但其影响力之大，让小区中的每一个人都不禁思考如何更好地与身边的人建立起积极健康的人际关系。</w:t>
      </w:r>
      <w:r>
        <w:rPr>
          <w:sz w:val="32"/>
          <w:szCs w:val="32"/>
        </w:rPr>
        <w:t>&lt;/p&gt;&lt;p&gt;&lt;img src="/static-img/Pu5FpR3ZFadbJ6U_slkXVMDoPIiFsmbAH0nraQ8K-5PJVvWD_S63lYL3xmROIqX_.jpg"&gt;&lt;/p&gt;&lt;p&gt;&lt;a href = "/doc/889866-</w:t>
      </w:r>
      <w:r>
        <w:rPr>
          <w:sz w:val="32"/>
          <w:szCs w:val="32"/>
        </w:rPr>
        <w:t>邻里间的不经意牵连一段令人难忘的边做饭边被躁视频故事</w:t>
      </w:r>
      <w:r>
        <w:rPr>
          <w:sz w:val="32"/>
          <w:szCs w:val="32"/>
        </w:rPr>
        <w:t>.doc" rel="alternate" download="889866-</w:t>
      </w:r>
      <w:r>
        <w:rPr>
          <w:sz w:val="32"/>
          <w:szCs w:val="32"/>
        </w:rPr>
        <w:t>邻里间的不经意牵连一段令人难忘的边做饭边被躁视频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