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真人体验揭秘一个神奇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条隐蔽的小道，通往一片被人称为“寨”的古老小镇。这个小镇有着自己的规矩和传统，它不接受外界的影响，一直保持着一种与世隔绝的状态。</w:t>
      </w:r>
      <w:r>
        <w:rPr>
          <w:sz w:val="32"/>
          <w:szCs w:val="32"/>
        </w:rPr>
        <w:t>&lt;/p&gt;&lt;p&gt;&lt;img src="/static-img/o6BRK1RJB_kGihJOhewoBVKSAGMSBjPw4NeLNcuXODrJyKricnIQ2NI8hU9be_yO.jpeg"&gt;&lt;/p&gt;&lt;p&gt;</w:t>
      </w:r>
      <w:r>
        <w:rPr>
          <w:sz w:val="32"/>
          <w:szCs w:val="32"/>
        </w:rPr>
        <w:t>女生越喊疼男生越往里寨免费真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神秘之地</w:t>
      </w:r>
      <w:r>
        <w:rPr>
          <w:sz w:val="32"/>
          <w:szCs w:val="32"/>
        </w:rPr>
        <w:t>&lt;/p&gt;&lt;p&gt;&lt;img src="/static-img/lcMQ42YXj-wQPwJdNO-0jlKSAGMSBjPw4NeLNcuXODqZeW4YlUJw-XWYe0c3j7FXguHpAF7_UOGYBu2OKgkk_FKSAGMSBjPw4NeLNcuXODqBl9ckVbO9oaGXVYNfc4KI.jpg"&gt;&lt;/p&gt;&lt;p&gt;</w:t>
      </w:r>
      <w:r>
        <w:rPr>
          <w:sz w:val="32"/>
          <w:szCs w:val="32"/>
        </w:rPr>
        <w:t>从远处看，这条小道似乎只是村子的一条普通道路，但当你走近之后，你会发现这是一段充满了未知和诱惑的小径。这座寨子就隐藏在这样的迷雾中，等待着那些勇敢的心灵去探索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寇家堡：一个守护者的故事</w:t>
      </w:r>
      <w:r>
        <w:rPr>
          <w:sz w:val="32"/>
          <w:szCs w:val="32"/>
        </w:rPr>
        <w:t>&lt;/p&gt;&lt;p&gt;&lt;img src="/static-img/cSx8KsG5D-lPBmqwIvCA2FKSAGMSBjPw4NeLNcuXODqZeW4YlUJw-XWYe0c3j7FXguHpAF7_UOGYBu2OKgkk_FKSAGMSBjPw4NeLNcuXODqBl9ckVbO9oaGXVYNfc4KI.jpg"&gt;&lt;/p&gt;&lt;p&gt;</w:t>
      </w:r>
      <w:r>
        <w:rPr>
          <w:sz w:val="32"/>
          <w:szCs w:val="32"/>
        </w:rPr>
        <w:t>对于很多年轻人来说，这个名字听起来像是传奇中的某个角落。在这里，有一个关于爱情、忠诚和牺牲的故事。据说，在这个地方住着一个名叫李家的少爷，他对他的女友无比忠诚。当她面临生命危险时，他没有犹豫，选择保护她，而不是逃离。她虽然最终没能救活，但是他因为她的牺牲而更加坚定地守护着这个寨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疼”</w:t>
      </w:r>
      <w:r>
        <w:rPr>
          <w:sz w:val="32"/>
          <w:szCs w:val="32"/>
        </w:rPr>
        <w:t>&lt;/p&gt;&lt;p&gt;&lt;img src="/static-img/3XoCcvvMRBdURXYCVEcr-FKSAGMSBjPw4NeLNcuXODqZeW4YlUJw-XWYe0c3j7FXguHpAF7_UOGYBu2OKgkk_FKSAGMSBjPw4NeLNcuXODqBl9ckVbO9oaGXVYNfc4KI.jpg"&gt;&lt;/p&gt;&lt;p&gt;</w:t>
      </w:r>
      <w:r>
        <w:rPr>
          <w:sz w:val="32"/>
          <w:szCs w:val="32"/>
        </w:rPr>
        <w:t>有一种说法，当你来到这里，你会体验到一种难以言喻的情感困扰。这是由于此地所谓的“疼”，是一种超乎寻常的情感波动，让人无法自拔。但也正是这种“疼”让人们产生共鸣，也让他们愿意留下来，用实际行动来表达自己对这片土地和这里的人们的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的力量</w:t>
      </w:r>
      <w:r>
        <w:rPr>
          <w:sz w:val="32"/>
          <w:szCs w:val="32"/>
        </w:rPr>
        <w:t>&lt;/p&gt;&lt;p&gt;&lt;img src="/static-img/56RRDSS0qntfDbvcYiZYalKSAGMSBjPw4NeLNcuXODqZeW4YlUJw-XWYe0c3j7FXguHpAF7_UOGYBu2OKgkk_FKSAGMSBjPw4NeLNcuXODqBl9ckVbO9oaGXVYNfc4KI.jpg"&gt;&lt;/p&gt;&lt;p&gt;</w:t>
      </w:r>
      <w:r>
        <w:rPr>
          <w:sz w:val="32"/>
          <w:szCs w:val="32"/>
        </w:rPr>
        <w:t>传说中，那些真正理解并且珍惜这一切的人，他们可以通过某种方式获得自由，即使是在这种特殊情况下，他们也可以找到回归现实世界的路径。而那些不了解或是不珍惜的人，却可能永远沉浸在这个虚幻但又令人心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位名叫张伟的大三学生偶然间得知了这一切。他本是一个平凡的人，但听到这些故事后，他感到了一股莫名其妙的心跳。他决定亲自去看看是否真的存在这样的事情。经过几天艰辛跋涉，最终他找到了那个神秘的小镇，并且竟然遇见了李家的少爷以及那个曾经发生过悲剧的地方。他被那里的气息吸引，不仅仅是因为传说的美丽，更因为那份深藏在每个角落里的真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家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家堡主公接待了张伟，对他讲述了过去，并告诉他现在的情况：“我已经很久没有看到过像你这样的旅者。” “我们需要有人记住我们的历史，以及我们如何生活。” 他邀请张伟留下来，与他们一起度过一些时间，以便更好地理解他们以及他们之间的情谊。在那里，每个人都像家人一样互相帮助，共同维持着这个古老而又现代化的地方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张伟开始逐渐融入到这里的人们之中。他学会了如何用手工艺品制作装饰品，同时还参与到了社区活动中。在那里，他认识到了真正意义上的团结与合作，以及每个人都能够为共同目标贡献自己的力量。尽管他知道自己很快就会离开，但他的内心却被触动得无比深刻，因为这里有的是人类不可替代的情感联系，而不是简单的事物交换或金钱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美好的东西，都必须要有结束的时候。张伟意识到自己不能永远留在那里，所以最终决定告别。但是在离开前，他向主公许下承诺：“我将带上你们给我的一切，从知识到情感，我都会将它们带进现实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城市后，张伟发现自己的视野变得更加宽广，而且他的思考方式也发生了变化。他开始更多地关注社会问题，比如社区建设、环境保护等方面的问题，并尝试以身作则，将所学到的东西应用于实际生活中。此外，他还组织了一些志愿者团队前往偏远地区进行慈善工作，为那些需要帮助的人提供支持与服务。这一切都是出自于他对那片山村及其中居民所产生的情怀，也就是那种即使距离遥远，我们依然能够彼此连接、相互扶持的情谊，是一种超越空间限制、跨越时间流逝的爱心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女生越喊疼男生越往里寨免费真人》背后的故事，不仅仅是一个关于勇气和爱情的小插曲，它更是一篇关于人类精神追求、共鸣与交流的一部长篇小说。在不同的文化背景下，无论是中国还是其他国家，每个人都渴望找到属于自己的那样一个地方，那么只要我们打开心扉，用开放的心态去探索，便能发现无限可能。</w:t>
      </w:r>
      <w:r>
        <w:rPr>
          <w:sz w:val="32"/>
          <w:szCs w:val="32"/>
        </w:rPr>
        <w:t>&lt;/p&gt;&lt;p&gt;&lt;a href = "/doc/889880-</w:t>
      </w:r>
      <w:r>
        <w:rPr>
          <w:sz w:val="32"/>
          <w:szCs w:val="32"/>
        </w:rPr>
        <w:t>女生越喊疼男生越往里寨的免费真人体验揭秘一个神奇的爱情故事</w:t>
      </w:r>
      <w:r>
        <w:rPr>
          <w:sz w:val="32"/>
          <w:szCs w:val="32"/>
        </w:rPr>
        <w:t>.doc" rel="alternate" download="889880-</w:t>
      </w:r>
      <w:r>
        <w:rPr>
          <w:sz w:val="32"/>
          <w:szCs w:val="32"/>
        </w:rPr>
        <w:t>女生越喊疼男生越往里寨的免费真人体验揭秘一个神奇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