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哭自己我是如何用一块湿棉签为自己擦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发现自己陷入了一种奇怪的情感困境。心情沮丧，眼泪却怎么也止不住。这时候，我突然想到一个古老而又荒谬的方法——用一根棉签哭自己。</w:t>
      </w:r>
      <w:r>
        <w:rPr>
          <w:sz w:val="32"/>
          <w:szCs w:val="32"/>
        </w:rPr>
        <w:t>&lt;/p&gt;&lt;p&gt;&lt;img src="/static-img/SMFiAPYpzpQPIIVNBWxtK8DoPIiFsmbAH0nraQ8K-5PJVvWD_S63lYL3xmROIqX_.jpg"&gt;&lt;/p&gt;&lt;p&gt;</w:t>
      </w:r>
      <w:r>
        <w:rPr>
          <w:sz w:val="32"/>
          <w:szCs w:val="32"/>
        </w:rPr>
        <w:t>我知道，这听起来像是一个笑话，但当你感到无助和悲伤的时候，人们会尝试各种各样的方式来缓解自己的痛苦。我决定给这段时间一个机会，看看是否真的有可能用一根棉签来“哭”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找到了那根棉签，它软绵绵地躺在我的手掌中。我闭上眼睛，深呼吸，然后轻轻地将它贴在脸颊上。我想象着每一次呼气，都能带走我的忧愁，每一次吸气，都能让我充满力量。</w:t>
      </w:r>
      <w:r>
        <w:rPr>
          <w:sz w:val="32"/>
          <w:szCs w:val="32"/>
        </w:rPr>
        <w:t>&lt;/p&gt;&lt;p&gt;&lt;img src="/static-img/7BFc1qWpjoakxQIuAXzIycDoPIiFsmbAH0nraQ8K-5PJVvWD_S63lYL3xmROIqX_.jpg"&gt;&lt;/p&gt;&lt;p&gt;</w:t>
      </w:r>
      <w:r>
        <w:rPr>
          <w:sz w:val="32"/>
          <w:szCs w:val="32"/>
        </w:rPr>
        <w:t>随着时间的推移，我开始意识到，这个过程其实是一种冥想。每次呼吸都让我更加清晰思考问题，而不是逃避它们。当我终于做出了决定，将这些负面情绪转化为动力时，那根棉签就像是给我一种虚拟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遇到类似的情感困扰时，我没有急于寻找那些传统的心理治疗或药物，而是回忆起那个日子。那时候，用一块湿润的小东西去“擦掉”眼泪，不仅是一种幽默的自嘲，也成为了对生活的一种接受与理解。通过这样的方式，我学会了更好地应对生活中的挑战，同时也发现了内心深处的一些强大的力量。</w:t>
      </w:r>
      <w:r>
        <w:rPr>
          <w:sz w:val="32"/>
          <w:szCs w:val="32"/>
        </w:rPr>
        <w:t>&lt;/p&gt;&lt;p&gt;&lt;img src="/static-img/NoPaVnvN-p8qfqqqWKGJFsDoPIiFsmbAH0nraQ8K-5PJVvWD_S63lYL3xmROIqX_.jpg"&gt;&lt;/p&gt;&lt;p&gt;</w:t>
      </w:r>
      <w:r>
        <w:rPr>
          <w:sz w:val="32"/>
          <w:szCs w:val="32"/>
        </w:rPr>
        <w:t>所以，如果你还在寻找解决办法，你可以试试这个古怪而独特的方法——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但记得，最重要的是找到适合你的方法，无论是大还是小、古怪还是常规，只要能够帮助你走出阴霾，就好了。</w:t>
      </w:r>
      <w:r>
        <w:rPr>
          <w:sz w:val="32"/>
          <w:szCs w:val="32"/>
        </w:rPr>
        <w:t>&lt;/p&gt;&lt;p&gt;&lt;a href = "/doc/889927-</w:t>
      </w:r>
      <w:r>
        <w:rPr>
          <w:sz w:val="32"/>
          <w:szCs w:val="32"/>
        </w:rPr>
        <w:t>如何一根棉签哭自己我是如何用一块湿棉签为自己擦泪的</w:t>
      </w:r>
      <w:r>
        <w:rPr>
          <w:sz w:val="32"/>
          <w:szCs w:val="32"/>
        </w:rPr>
        <w:t>.doc" rel="alternate" download="889927-</w:t>
      </w:r>
      <w:r>
        <w:rPr>
          <w:sz w:val="32"/>
          <w:szCs w:val="32"/>
        </w:rPr>
        <w:t>如何一根棉签哭自己我是如何用一块湿棉签为自己擦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