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温暖心跳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：一段温暖心跳的视频时光</w:t>
      </w:r>
      <w:r>
        <w:rPr>
          <w:sz w:val="32"/>
          <w:szCs w:val="32"/>
        </w:rPr>
        <w:t>&lt;/p&gt;&lt;p&gt;&lt;img src="/static-img/zvYklE6T3enleZpFRu_rbDZIBQQQYBjCLcGIcNzeNN9OGJKKau8Tl4gGLaRo7avR.jpg"&gt;&lt;/p&gt;&lt;p&gt;</w:t>
      </w:r>
      <w:r>
        <w:rPr>
          <w:sz w:val="32"/>
          <w:szCs w:val="32"/>
        </w:rPr>
        <w:t>在这个信息爆炸的时代，人们对视觉内容的需求日益增长。随着技术的进步，视频内容也变得更加丰富多样。今天，我们要讲述的是一个小故事，它来自于一个名为“小宝寻花”的视频播放。这不仅仅是一个普通的视频，而是一段充满情感和启发性的时刻，让我们一起回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ApLHUehW4AgQBtbq5s1sXzZIBQQQYBjCLcGIcNzeNN80evtJwEsCBqu3jH2opwRiw2UDleP6u-DfBa5GftlvSVKSAGMSBjPw4NeLNcuXODqBl9ckVbO9oaGXVYNfc4KI.jpg"&gt;&lt;/p&gt;&lt;p&gt;</w:t>
      </w:r>
      <w:r>
        <w:rPr>
          <w:sz w:val="32"/>
          <w:szCs w:val="32"/>
        </w:rPr>
        <w:t>小宝寻花，是由一位年轻摄影师拍摄的一系列关于自然美景探索的小短片。在这些短片中，小宝带领观众走进森林、山峦和海岸线，每一次探险都是对大自然之美的一次深入了解和赞颂。他用镜头捕捉到了生命力的无穷无尽，从单叶到整个生态系统，无处不是他记录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&lt;img src="/static-img/P1tNXAroYTJfsmjnmMraCjZIBQQQYBjCLcGIcNzeNN80evtJwEsCBqu3jH2opwRiw2UDleP6u-DfBa5GftlvSVKSAGMSBjPw4NeLNcuXODqBl9ckVbO9oaGXVYNfc4KI.jpg"&gt;&lt;/p&gt;&lt;p&gt;</w:t>
      </w:r>
      <w:r>
        <w:rPr>
          <w:sz w:val="32"/>
          <w:szCs w:val="32"/>
        </w:rPr>
        <w:t>观看这些寻花录像，不仅能让人感受到大自然的力量，还能触动人心。在每个角落，都有生命在努力生存，有故事在等待被发现。这让我们意识到，即使是在最偏远的地方，也有值得尊敬、爱护的人类精神存在，这种精神是跨越时间和空间，不会因为环境改变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&lt;img src="/static-img/8k-HTayqULEAKp87aEY_cTZIBQQQYBjCLcGIcNzeNN80evtJwEsCBqu3jH2opwRiw2UDleP6u-DfBa5GftlvSVKSAGMSBjPw4NeLNcuXODqBl9ckVbO9oaGXVYNfc4KI.jpg"&gt;&lt;/p&gt;&lt;p&gt;</w:t>
      </w:r>
      <w:r>
        <w:rPr>
          <w:sz w:val="32"/>
          <w:szCs w:val="32"/>
        </w:rPr>
        <w:t>对于那些生活节奏快、压力重的人来说，这些寻花录像提供了一种放松的心理方式。通过观看它们，可以暂时逃离现实世界，回到纯粹的大自然中去。那里的宁静，那里的清新，那里的人物，他们都提醒我们，要学会放慢脚步，对周围的事物保持好奇的心态，就算是最简单的事情，也可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相结合</w:t>
      </w:r>
      <w:r>
        <w:rPr>
          <w:sz w:val="32"/>
          <w:szCs w:val="32"/>
        </w:rPr>
        <w:t>&lt;/p&gt;&lt;p&gt;&lt;img src="/static-img/hzMqV5cTpksnlBybcx1zkDZIBQQQYBjCLcGIcNzeNN80evtJwEsCBqu3jH2opwRiw2UDleP6u-DfBa5GftlvSVKSAGMSBjPw4NeLNcuXODqBl9ckVbO9oaGXVYNfc4KI.jpg"&gt;&lt;/p&gt;&lt;p&gt;</w:t>
      </w:r>
      <w:r>
        <w:rPr>
          <w:sz w:val="32"/>
          <w:szCs w:val="32"/>
        </w:rPr>
        <w:t>现代科技为制作这样的高质量视频提供了强大的支持。不论是使用哪种设备或软件来编辑，最终呈现给我们的都是那么真实，那么震撼。它证明了当技术手段成熟并且被艺术家所掌握的时候，它可以创造出前所未有的作品，使得曾经难以企及的事物变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完这些追求纯真的电影，我总感觉内心都涌起了一股暖流。我想，这就是这类作品能够传递出来的情感力量——正能量。一点一点地，在网络上播散开来，将这种正面影响带给更多需要关怀自己和他人的朋友们。这份善意，是无法用金钱衡量，更无法用语言完全表达，但却可以通过这样的分享活动，转化为行动向外延伸出去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宝寻花这部作品，不仅展示了一个人对大自然深厚情感，也反映出人类对于美好事物永恒渴望。而在这个数字时代，它还演绎出了个人价值与科技创新的结合，以及如何利用媒体平台传播积极正面的信息给广泛观众。</w:t>
      </w:r>
      <w:r>
        <w:rPr>
          <w:sz w:val="32"/>
          <w:szCs w:val="32"/>
        </w:rPr>
        <w:t>&lt;/p&gt;&lt;p&gt;&lt;a href = "/doc/889936-</w:t>
      </w:r>
      <w:r>
        <w:rPr>
          <w:sz w:val="32"/>
          <w:szCs w:val="32"/>
        </w:rPr>
        <w:t>小宝寻花一段温暖心跳的视频时光</w:t>
      </w:r>
      <w:r>
        <w:rPr>
          <w:sz w:val="32"/>
          <w:szCs w:val="32"/>
        </w:rPr>
        <w:t>.doc" rel="alternate" download="889936-</w:t>
      </w:r>
      <w:r>
        <w:rPr>
          <w:sz w:val="32"/>
          <w:szCs w:val="32"/>
        </w:rPr>
        <w:t>小宝寻花一段温暖心跳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